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DE ALCANCE PARCIAL ENTRE REPÚBLICA ORIENTAL DEL URUGUAY Y LA REPÚBLICA BOLIVARIANA DE VENEZUELA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614"/>
        <w:jc w:val="both"/>
        <w:rPr>
          <w:sz w:val="22"/>
          <w:szCs w:val="22"/>
        </w:rPr>
      </w:pPr>
      <w:r>
        <w:rPr>
          <w:sz w:val="22"/>
          <w:szCs w:val="22"/>
        </w:rPr>
        <w:t>La República Oriental del Uruguay y la República Bolivariana de Venezuela, en adelante las partes:</w:t>
      </w:r>
    </w:p>
    <w:p>
      <w:pPr>
        <w:pStyle w:val="Normal"/>
        <w:shd w:fill="FFFFFF" w:val="clea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619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REAFIRMANDO, </w:t>
      </w:r>
      <w:r>
        <w:rPr>
          <w:spacing w:val="-1"/>
          <w:sz w:val="22"/>
          <w:szCs w:val="22"/>
        </w:rPr>
        <w:t>Los principios y objetivos del Tratado de Montevideo de 1980;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0" w:firstLine="63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NDO, </w:t>
      </w:r>
      <w:r>
        <w:rPr>
          <w:sz w:val="22"/>
          <w:szCs w:val="22"/>
        </w:rPr>
        <w:t xml:space="preserve">La importancia de la integración y complementariedad económica, entre ambas Partes, para la consolidación del proceso de integración de </w:t>
      </w:r>
      <w:r>
        <w:rPr>
          <w:spacing w:val="-2"/>
          <w:sz w:val="22"/>
          <w:szCs w:val="22"/>
        </w:rPr>
        <w:t>América del Sur, en el contexto de la integración Latinoamericana;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14" w:firstLine="653"/>
        <w:jc w:val="both"/>
        <w:rPr/>
      </w:pPr>
      <w:r>
        <w:rPr>
          <w:b/>
          <w:bCs/>
          <w:sz w:val="22"/>
          <w:szCs w:val="22"/>
        </w:rPr>
        <w:t xml:space="preserve">REAFIRMANDO, </w:t>
      </w:r>
      <w:r>
        <w:rPr>
          <w:sz w:val="22"/>
          <w:szCs w:val="22"/>
        </w:rPr>
        <w:t xml:space="preserve">que el proceso de integración debe ser un instrumento para </w:t>
      </w:r>
      <w:r>
        <w:rPr>
          <w:spacing w:val="-3"/>
          <w:sz w:val="22"/>
          <w:szCs w:val="22"/>
        </w:rPr>
        <w:t xml:space="preserve">promover el desarrollo integral, enfrentar la pobreza y la exclusión social y basado en la </w:t>
      </w:r>
      <w:r>
        <w:rPr>
          <w:sz w:val="22"/>
          <w:szCs w:val="22"/>
        </w:rPr>
        <w:t>complementación, la solidaridad y la cooperación;</w:t>
      </w:r>
    </w:p>
    <w:p>
      <w:pPr>
        <w:pStyle w:val="Normal"/>
        <w:shd w:fill="FFFFFF" w:val="clear"/>
        <w:ind w:right="3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34" w:firstLine="658"/>
        <w:jc w:val="both"/>
        <w:rPr/>
      </w:pPr>
      <w:r>
        <w:rPr>
          <w:b/>
          <w:bCs/>
          <w:spacing w:val="-2"/>
          <w:sz w:val="22"/>
          <w:szCs w:val="22"/>
        </w:rPr>
        <w:t xml:space="preserve">RECONOCIENDO, </w:t>
      </w:r>
      <w:r>
        <w:rPr>
          <w:spacing w:val="-2"/>
          <w:sz w:val="22"/>
          <w:szCs w:val="22"/>
        </w:rPr>
        <w:t xml:space="preserve">los principios de igualdad, flexibilidad y equilibrio, así como las </w:t>
      </w:r>
      <w:r>
        <w:rPr>
          <w:sz w:val="22"/>
          <w:szCs w:val="22"/>
        </w:rPr>
        <w:t>asimetrías, la necesidad del tratamiento diferencial, y los principios de seguridad alimentaria, medios de subsistencia y desarrollo rural integral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IENEN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celebrar el presente Acuerdo de Alcance Parcial, al amparo del Tratado de </w:t>
      </w:r>
      <w:r>
        <w:rPr>
          <w:spacing w:val="-2"/>
          <w:sz w:val="22"/>
          <w:szCs w:val="22"/>
        </w:rPr>
        <w:t>Montevideo de 1980; el cual se regirá por las siguientes cláusulas:</w:t>
      </w:r>
    </w:p>
    <w:p>
      <w:pPr>
        <w:pStyle w:val="Normal"/>
        <w:shd w:fill="FFFFFF" w:val="clear"/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ULO 1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La República Bolivariana de Venezuela reitera lo establecido en el Artículo 5, del </w:t>
      </w:r>
      <w:r>
        <w:rPr>
          <w:spacing w:val="-3"/>
          <w:sz w:val="22"/>
          <w:szCs w:val="22"/>
        </w:rPr>
        <w:t xml:space="preserve">Protocolo de Adhesión al MERCOSUR, suscrito en la ciudad de Caracas a los 4 días del </w:t>
      </w:r>
      <w:r>
        <w:rPr>
          <w:sz w:val="22"/>
          <w:szCs w:val="22"/>
        </w:rPr>
        <w:t xml:space="preserve">mes de julio de 2006, específicamente en lo referente al otorgamiento de una </w:t>
      </w:r>
      <w:r>
        <w:rPr>
          <w:spacing w:val="-2"/>
          <w:sz w:val="22"/>
          <w:szCs w:val="22"/>
        </w:rPr>
        <w:t xml:space="preserve">desgravación total e inmediata y acceso efectivo a los principales productos de la oferta </w:t>
      </w:r>
      <w:r>
        <w:rPr>
          <w:sz w:val="22"/>
          <w:szCs w:val="22"/>
        </w:rPr>
        <w:t>exportable de la República Oriental del Uruguay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ARTICULO 2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ind w:right="29" w:firstLine="72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La República Bolivariana de Venezuela otorga una desgravación total y acceso efectivo </w:t>
      </w:r>
      <w:r>
        <w:rPr>
          <w:sz w:val="22"/>
          <w:szCs w:val="22"/>
        </w:rPr>
        <w:t>para los productos de la oferta exportable de la República Oriental del Uruguay, identificados en la lista anexa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ARTICULO 3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pública Bolivariana de Venezuela adoptará todas las medidas necesarias para la facilitación de las operaciones de importación, correspondientes a los productos </w:t>
      </w:r>
      <w:r>
        <w:rPr>
          <w:spacing w:val="-2"/>
          <w:sz w:val="22"/>
          <w:szCs w:val="22"/>
        </w:rPr>
        <w:t>incluidos en la lista anexa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ARTICULO 4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Los derechos y obligaciones establecidos en el presente Acuerdo regirán exclusivamente para los países signatarios del presente Acuerdo.</w:t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ÍCULO 5</w:t>
      </w:r>
    </w:p>
    <w:p>
      <w:pPr>
        <w:pStyle w:val="Normal"/>
        <w:shd w:fill="FFFFFF" w:val="clear"/>
        <w:ind w:right="86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right="86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Las preferencias otorgadas por la República Bolivariana de Venezuela a los productos </w:t>
      </w:r>
      <w:r>
        <w:rPr>
          <w:spacing w:val="-2"/>
          <w:sz w:val="22"/>
          <w:szCs w:val="22"/>
        </w:rPr>
        <w:t xml:space="preserve">incluidos en la lista anexa se aplicarán exclusivamente a los productos originarios de la </w:t>
      </w:r>
      <w:r>
        <w:rPr>
          <w:sz w:val="22"/>
          <w:szCs w:val="22"/>
        </w:rPr>
        <w:t xml:space="preserve">República Oriental del Uruguay, de conformidad con lo dispuesto en el Régimen </w:t>
      </w:r>
      <w:r>
        <w:rPr>
          <w:spacing w:val="-1"/>
          <w:sz w:val="22"/>
          <w:szCs w:val="22"/>
        </w:rPr>
        <w:t xml:space="preserve">General de Origen previsto en la Resolución 252 del Comité de Representantes de la </w:t>
      </w:r>
      <w:r>
        <w:rPr>
          <w:sz w:val="22"/>
          <w:szCs w:val="22"/>
        </w:rPr>
        <w:t>Asociación Latinoamericana de Integración (ALADI).</w:t>
      </w:r>
    </w:p>
    <w:p>
      <w:pPr>
        <w:pStyle w:val="Normal"/>
        <w:shd w:fill="FFFFFF" w:val="clear"/>
        <w:ind w:right="8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ULO 6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El presente acuerdo de alcance parcial entrará en vigor una vez que las Partes </w:t>
      </w:r>
      <w:r>
        <w:rPr>
          <w:spacing w:val="-3"/>
          <w:sz w:val="22"/>
          <w:szCs w:val="22"/>
        </w:rPr>
        <w:t xml:space="preserve">Signatarias hayan comunicado a la Secretaría General de la Asociación Latinoamericana </w:t>
      </w:r>
      <w:r>
        <w:rPr>
          <w:sz w:val="22"/>
          <w:szCs w:val="22"/>
        </w:rPr>
        <w:t xml:space="preserve">de Integración (ALADI)  que lo incorporaron a su Derecho Interno en los términos de </w:t>
      </w:r>
      <w:r>
        <w:rPr>
          <w:spacing w:val="-1"/>
          <w:sz w:val="22"/>
          <w:szCs w:val="22"/>
        </w:rPr>
        <w:t xml:space="preserve">sus respectivas legislaciones. La Secretaría General de ALADI informará a las partes la </w:t>
      </w:r>
      <w:r>
        <w:rPr>
          <w:sz w:val="22"/>
          <w:szCs w:val="22"/>
        </w:rPr>
        <w:t>fecha de la vigencia bilateral.</w:t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ind w:left="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94" w:leader="dot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uscrito en la ciudad de Montevideo, República Oriental del Uruguay a los 17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días del mes de agosto de dos mil ocho (2008), en dos (2) ejemplares de </w:t>
      </w:r>
      <w:r>
        <w:rPr>
          <w:spacing w:val="-2"/>
          <w:sz w:val="22"/>
          <w:szCs w:val="22"/>
        </w:rPr>
        <w:t>originales en idioma castellano, siendo ambos textos igualmente auténticos. (Fdo.:) Por la República Oriental del Uruguay: Gonzalo Rodríguez Gigena; Por la República Bolivariana de Venezuela: Franklin Ramón Gonzál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1582"/>
        <w:gridCol w:w="5439"/>
      </w:tblGrid>
      <w:tr>
        <w:trPr>
          <w:tblHeader w:val="true"/>
          <w:trHeight w:val="322" w:hRule="exac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A URUGUAY</w:t>
            </w:r>
          </w:p>
        </w:tc>
      </w:tr>
      <w:tr>
        <w:trPr>
          <w:tblHeader w:val="true"/>
          <w:trHeight w:val="84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CÓDIGO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ARANCELARIO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DE URUGUAY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ÍNC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CELARIO DE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ZUELA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CIÓN ARANCELARIA</w:t>
            </w:r>
          </w:p>
        </w:tc>
      </w:tr>
      <w:tr>
        <w:trPr>
          <w:trHeight w:val="273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58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1.30.0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s delantero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58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s traser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58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zos de cuartos delanter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43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o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43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43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picad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43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tes (trimmings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.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43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02.30.0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s delanter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s traser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rtos compensad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zos de cuartos delanter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picad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tes (trimmings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.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19"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.3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2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2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scerada, sin cabeza y sin col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20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4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uzas negras (Dissostichus eleginoides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90.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90.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scerada, sin cabeza y sin cola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90.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.7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si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si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7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7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sin espina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7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7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si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.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4.20.9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.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piel, sin espina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.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con espi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.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.20.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piel, sin espinas</w:t>
            </w:r>
          </w:p>
        </w:tc>
      </w:tr>
      <w:tr>
        <w:trPr>
          <w:trHeight w:val="4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1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 entera (en envases de contenido neto inferior o igual a 2,5 kg)</w:t>
            </w:r>
          </w:p>
        </w:tc>
      </w:tr>
      <w:tr>
        <w:trPr>
          <w:trHeight w:val="28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1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1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 entera (en envases de contenido neto superior a 2,5 kg)</w:t>
            </w:r>
          </w:p>
        </w:tc>
      </w:tr>
      <w:tr>
        <w:trPr>
          <w:trHeight w:val="421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2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9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 parcialmente descremada: En envases de contenido neto inferior o igual a 2,5 kg</w:t>
            </w:r>
          </w:p>
        </w:tc>
      </w:tr>
      <w:tr>
        <w:trPr>
          <w:trHeight w:val="427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.21.9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he parcialmente descremada: En envases de contenido neto superior a 2,5 kg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.10.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.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teca (mantequilla)*</w:t>
            </w:r>
          </w:p>
        </w:tc>
      </w:tr>
      <w:tr>
        <w:trPr>
          <w:trHeight w:val="27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20.0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2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polvo</w:t>
            </w:r>
          </w:p>
        </w:tc>
      </w:tr>
      <w:tr>
        <w:trPr>
          <w:trHeight w:val="50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1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4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un contenido de humedad inferior al 36,0 % en peso (pasta dura)</w:t>
            </w:r>
          </w:p>
        </w:tc>
      </w:tr>
      <w:tr>
        <w:trPr>
          <w:trHeight w:val="523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2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4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un contenido de humedad superior o igual al 36,0 % pero inferior al 46,0 %, en peso (pasta semidura)</w:t>
            </w:r>
          </w:p>
        </w:tc>
      </w:tr>
      <w:tr>
        <w:trPr>
          <w:trHeight w:val="82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3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4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 xml:space="preserve">Con un contenido de humedad superior o igual al 46,0 % pero inferior al 55,0 %, en peso (pasta blanda). </w:t>
            </w:r>
            <w:r>
              <w:rPr>
                <w:b/>
                <w:bCs/>
                <w:sz w:val="18"/>
                <w:szCs w:val="18"/>
              </w:rPr>
              <w:t xml:space="preserve">Exclusivamente: </w:t>
            </w:r>
            <w:r>
              <w:rPr>
                <w:sz w:val="18"/>
                <w:szCs w:val="18"/>
              </w:rPr>
              <w:t>con un contenido de humedad superior o igual al 46% pero inferior al 50% en peso.</w:t>
            </w:r>
          </w:p>
        </w:tc>
      </w:tr>
      <w:tr>
        <w:trPr>
          <w:trHeight w:val="86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3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.90.5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 xml:space="preserve">Con un contenido de humedad superior o igual al 46,0 % pero inferior al 55,0 %, en peso (pasta blanda). </w:t>
            </w:r>
            <w:r>
              <w:rPr>
                <w:b/>
                <w:bCs/>
                <w:sz w:val="18"/>
                <w:szCs w:val="18"/>
              </w:rPr>
              <w:t xml:space="preserve">Exclusivamente: </w:t>
            </w:r>
            <w:r>
              <w:rPr>
                <w:sz w:val="18"/>
                <w:szCs w:val="18"/>
              </w:rPr>
              <w:t>con un contenido de humedad superior o igual al 50% pero inferior al 55% en peso.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.00.0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9.00.00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bej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.00.00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.0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os demás insectos</w:t>
            </w:r>
          </w:p>
        </w:tc>
      </w:tr>
      <w:tr>
        <w:trPr>
          <w:trHeight w:val="23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30.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3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spinacas (incluida la de Nueva Zelanda) y armuelle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0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árrago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0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lachas (betarragas)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0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.8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os de los géneros Capsicum o Piment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.33.29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.33.9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.10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.1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nzana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.20.1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.2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as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90.9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.9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o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10.10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1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ebad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10.10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.1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.00.1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.00.9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idr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Carne curada y cocida (“comed beef”)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Asado de novillo (“roast beef”)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Pecho de bovino (“brisket beef”)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s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Carne cocida (”boiled beef”, “cubed beef”, “cooked beef”, ”groun beef”)</w:t>
            </w:r>
          </w:p>
        </w:tc>
      </w:tr>
      <w:tr>
        <w:trPr>
          <w:trHeight w:val="50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cocida y congelada, envasada en bolsas plásticas, con agregado de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602.50.00.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congelada en trozos sazonados o condimentados</w:t>
            </w:r>
          </w:p>
        </w:tc>
      </w:tr>
      <w:tr>
        <w:trPr>
          <w:trHeight w:val="49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9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e vacuna desosada, cortada en rebanadas (lonchas), cocida, curada con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.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.5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.90.2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.9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51" w:leader="none"/>
              </w:tabs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Para la fabricación de budines en envases inmediatos de contenido inferior o igual a 1 kg</w:t>
            </w:r>
          </w:p>
        </w:tc>
      </w:tr>
      <w:tr>
        <w:trPr>
          <w:trHeight w:val="27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.90.2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.9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.21.0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.2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s finos de mes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.23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.23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De cromo</w:t>
            </w:r>
          </w:p>
        </w:tc>
      </w:tr>
      <w:tr>
        <w:trPr>
          <w:trHeight w:val="33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1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anfenicol, su palmitato, su succinato o su hemisuccinat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tromicina o sus sale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3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amicina SV sódic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3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ampicin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3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4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hidrato de lincomicin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4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5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lotina sódic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5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faclor o cefalexina  monohidratado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5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6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fato de gentamicina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6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norubicin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6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rubicina; idarubicin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6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7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comicin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7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nomicinas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7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losporina 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7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omicin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marato de tiamulin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omicinas o sus sale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penem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so veterinario registrados en el M.G.A.P.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9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1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32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ptoquinas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1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32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Asparaginas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1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32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oxirribonucleas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1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32.1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etrina; nitrato de propatilo; benzoato de bencilo; dioctilsulfosuccinato de sodio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o cólico; ácido deoxicólico; sal magnésica del ácido dehidrocólic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Acido glucónico, sus sales o sus ésteres</w:t>
            </w:r>
          </w:p>
        </w:tc>
      </w:tr>
      <w:tr>
        <w:trPr>
          <w:trHeight w:val="50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cido O-acetilsalicílico; O-acetilsalicilato de aluminio; salicilato de metilo; diclorvó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ofosfato de calcio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Acido láctico, sus sales o sus esteres; ácido 4-(4-hidroxifenoxi)-3,5-diiodofenilacético;</w:t>
            </w:r>
          </w:p>
        </w:tc>
      </w:tr>
      <w:tr>
        <w:trPr>
          <w:trHeight w:val="34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glicerina, de administración por vía transdérmica</w:t>
            </w:r>
          </w:p>
        </w:tc>
      </w:tr>
      <w:tr>
        <w:trPr>
          <w:trHeight w:val="27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Etretinato; fosfestrol o sus sales de di o tetrasodio; miltefosina</w:t>
            </w:r>
          </w:p>
        </w:tc>
      </w:tr>
      <w:tr>
        <w:trPr>
          <w:trHeight w:val="3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s demás </w:t>
            </w:r>
            <w:r>
              <w:rPr>
                <w:i/>
                <w:iCs/>
                <w:sz w:val="18"/>
                <w:szCs w:val="18"/>
              </w:rPr>
              <w:t>(excepto derivados del plasma)</w:t>
            </w:r>
          </w:p>
        </w:tc>
      </w:tr>
      <w:tr>
        <w:trPr>
          <w:trHeight w:val="20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fato de tranilcipromina; dietilpropión</w:t>
            </w:r>
          </w:p>
        </w:tc>
      </w:tr>
      <w:tr>
        <w:trPr>
          <w:trHeight w:val="25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-Asparaginasa</w:t>
            </w:r>
          </w:p>
        </w:tc>
      </w:tr>
      <w:tr>
        <w:trPr>
          <w:trHeight w:val="29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embuterol   o su clorhidrato</w:t>
            </w:r>
          </w:p>
        </w:tc>
      </w:tr>
      <w:tr>
        <w:trPr>
          <w:trHeight w:val="33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amoxifeno o su citrato</w:t>
            </w:r>
          </w:p>
        </w:tc>
      </w:tr>
      <w:tr>
        <w:trPr>
          <w:trHeight w:val="23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74" w:leader="underscore"/>
              </w:tabs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orhidrato de fenilefrina; mirtecaína; propranolol o sus sales</w:t>
            </w:r>
          </w:p>
        </w:tc>
      </w:tr>
      <w:tr>
        <w:trPr>
          <w:trHeight w:val="253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lofenac sódico; diclofenac potásico; dicloíenac dietilamina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ambucil; clormetina (DCI) o su clorhidrato; melfalano; toremifene o su citrato</w:t>
            </w:r>
          </w:p>
        </w:tc>
      </w:tr>
      <w:tr>
        <w:trPr>
          <w:trHeight w:val="33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4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clopramida o su clorhidrato; closantel</w:t>
            </w:r>
          </w:p>
        </w:tc>
      </w:tr>
      <w:tr>
        <w:trPr>
          <w:trHeight w:val="28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olol; prilocaína o su clorhidrato; talidomida</w:t>
            </w:r>
          </w:p>
        </w:tc>
      </w:tr>
      <w:tr>
        <w:trPr>
          <w:trHeight w:val="30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ocaína o su clorhidrato; flutamida</w:t>
            </w:r>
          </w:p>
        </w:tc>
      </w:tr>
      <w:tr>
        <w:trPr>
          <w:trHeight w:val="3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proporex</w:t>
            </w:r>
          </w:p>
        </w:tc>
      </w:tr>
      <w:tr>
        <w:trPr>
          <w:trHeight w:val="24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Paracetamol; bromoprida</w:t>
            </w:r>
          </w:p>
        </w:tc>
      </w:tr>
      <w:tr>
        <w:trPr>
          <w:trHeight w:val="28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6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so veterinario registrados en el M.G.A.P.</w:t>
            </w:r>
          </w:p>
        </w:tc>
      </w:tr>
      <w:tr>
        <w:trPr>
          <w:trHeight w:val="33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6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2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underscore"/>
              </w:tabs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hexidina o sus sales; isetionato de pentamidina</w:t>
            </w:r>
          </w:p>
        </w:tc>
      </w:tr>
      <w:tr>
        <w:trPr>
          <w:trHeight w:val="40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1" w:leader="underscore"/>
              </w:tabs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oglutetimida; carmustina; deferoxamina (desferrioxamina B) o sus sales, derivados de</w:t>
            </w:r>
          </w:p>
        </w:tc>
      </w:tr>
      <w:tr>
        <w:trPr>
          <w:trHeight w:val="30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so veterinario registrados en el M.G.A.P.</w:t>
            </w:r>
          </w:p>
        </w:tc>
      </w:tr>
      <w:tr>
        <w:trPr>
          <w:trHeight w:val="33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4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24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rcetina</w:t>
            </w:r>
          </w:p>
        </w:tc>
      </w:tr>
      <w:tr>
        <w:trPr>
          <w:trHeight w:val="28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1"/>
                <w:sz w:val="18"/>
                <w:szCs w:val="18"/>
                <w:lang w:val="pt-BR"/>
              </w:rPr>
              <w:t>3004.90.5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aprida</w:t>
            </w:r>
          </w:p>
        </w:tc>
      </w:tr>
      <w:tr>
        <w:trPr>
          <w:trHeight w:val="33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dronato disódico</w:t>
            </w:r>
          </w:p>
        </w:tc>
      </w:tr>
      <w:tr>
        <w:trPr>
          <w:trHeight w:val="21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hidrato de amiodarona</w:t>
            </w:r>
          </w:p>
        </w:tc>
      </w:tr>
      <w:tr>
        <w:trPr>
          <w:trHeight w:val="24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rovin; moxidectina</w:t>
            </w:r>
          </w:p>
        </w:tc>
      </w:tr>
      <w:tr>
        <w:trPr>
          <w:trHeight w:val="29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cisteína; sulfiram</w:t>
            </w:r>
          </w:p>
        </w:tc>
      </w:tr>
      <w:tr>
        <w:trPr>
          <w:trHeight w:val="33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o clodrónico o su sal disódica; estreptozocina; fotemustina</w:t>
            </w:r>
          </w:p>
        </w:tc>
      </w:tr>
      <w:tr>
        <w:trPr>
          <w:trHeight w:val="22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uso veterinario registrados en el M.G.A.P. </w:t>
            </w:r>
          </w:p>
        </w:tc>
      </w:tr>
      <w:tr>
        <w:trPr>
          <w:trHeight w:val="27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5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2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6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fenadina; talniflumato; malato ácido de cleboprida; econazol o su nitrato; nitrato de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6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hidrato de loperamida; fembendazol; ketorolac trometadina; nifedipina; nimodipina;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6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Albendazol o su sulfóxido; mebendazol; 6-mercaptopurina; metilsulfato de amezlnio; oxfendazol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6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lprazolam; bromazepam; clordiazepóxido; clorhidrato de petidina; diazepam; droperidol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pacing w:val="-12"/>
                <w:sz w:val="18"/>
                <w:szCs w:val="18"/>
                <w:lang w:val="pt-BR"/>
              </w:rPr>
              <w:t>3004.90.6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underscore"/>
              </w:tabs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enzetimida o su clorhidrato; fenitoína o su sal sódica; isoniazida; pirazinamida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004.90.6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 xml:space="preserve">3004.90.29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underscore"/>
              </w:tabs>
              <w:ind w:left="10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Ácido 2-{2-metil-3-cloroanilino) nicotínico o su sal de lisina; metronidazol o sus sales;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3004.90.6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underscore"/>
              </w:tabs>
              <w:ind w:left="10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Enrofloxacina; maleato de enalapril; maleato de pirilamina; nicarbazina; norfloxacina;</w:t>
            </w:r>
          </w:p>
        </w:tc>
      </w:tr>
      <w:tr>
        <w:trPr>
          <w:trHeight w:val="49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004.90.6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26" w:leader="underscore"/>
              </w:tabs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ltretamina; bortezomib; dacarbazina; disoproxilfumarato de tenofovir; enfuvirtide; fluspirileno;</w:t>
            </w:r>
          </w:p>
        </w:tc>
      </w:tr>
      <w:tr>
        <w:trPr>
          <w:trHeight w:val="24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3004.90.6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so veterinario registrados en el M.G.A.P.</w:t>
            </w:r>
          </w:p>
        </w:tc>
      </w:tr>
      <w:tr>
        <w:trPr>
          <w:trHeight w:val="28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6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333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misol o sus sales; tetramisol</w:t>
            </w:r>
          </w:p>
        </w:tc>
      </w:tr>
      <w:tr>
        <w:trPr>
          <w:trHeight w:val="2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fadiazina o su sal sódica;   sulfametoxazol</w:t>
            </w:r>
          </w:p>
        </w:tc>
      </w:tr>
      <w:tr>
        <w:trPr>
          <w:trHeight w:val="26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3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iroxicam</w:t>
            </w:r>
          </w:p>
        </w:tc>
      </w:tr>
      <w:tr>
        <w:trPr>
          <w:trHeight w:val="30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3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s demás</w:t>
            </w:r>
          </w:p>
        </w:tc>
      </w:tr>
      <w:tr>
        <w:trPr>
          <w:trHeight w:val="33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talilsulfatiazol;   inosina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sz w:val="18"/>
                <w:szCs w:val="18"/>
                <w:lang w:val="pt-BR"/>
              </w:rPr>
              <w:t>Enantato de flufenazina; prometazina; gliburida; rutósido; deslanósido</w:t>
            </w:r>
          </w:p>
        </w:tc>
      </w:tr>
      <w:tr>
        <w:trPr>
          <w:trHeight w:val="28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ortalidona; furosemida</w:t>
            </w:r>
          </w:p>
        </w:tc>
      </w:tr>
      <w:tr>
        <w:trPr>
          <w:trHeight w:val="33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lorhidrato de tizanidina;  furazolidona; ketoconazol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mprenavir; aprepitano; delavirdina o su mesilato; efavlrenz; emtricitabina; etopósido; fosfato</w:t>
            </w:r>
          </w:p>
        </w:tc>
      </w:tr>
      <w:tr>
        <w:trPr>
          <w:trHeight w:val="24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7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9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cto de polen</w:t>
            </w:r>
          </w:p>
        </w:tc>
      </w:tr>
      <w:tr>
        <w:trPr>
          <w:trHeight w:val="33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arobina; disofenol</w:t>
            </w:r>
          </w:p>
        </w:tc>
      </w:tr>
      <w:tr>
        <w:trPr>
          <w:trHeight w:val="36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lofenac  resinato</w:t>
            </w:r>
          </w:p>
        </w:tc>
      </w:tr>
      <w:tr>
        <w:trPr>
          <w:trHeight w:val="27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imarina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2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ind w:left="107" w:hanging="0"/>
              <w:jc w:val="both"/>
              <w:rPr/>
            </w:pPr>
            <w:r>
              <w:rPr>
                <w:sz w:val="18"/>
                <w:szCs w:val="18"/>
              </w:rPr>
              <w:t>Busulfano; dexormaplatino; dietilestilestilbestrol o su dipropionato; enloplatino; filgrastim;</w:t>
            </w:r>
          </w:p>
        </w:tc>
      </w:tr>
      <w:tr>
        <w:trPr>
          <w:trHeight w:val="253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uso veterinario registrados en el M.G.A.P.</w:t>
            </w:r>
          </w:p>
        </w:tc>
      </w:tr>
      <w:tr>
        <w:trPr>
          <w:trHeight w:val="30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004.90.9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004.90.3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: de uso veterinario</w:t>
            </w:r>
          </w:p>
        </w:tc>
      </w:tr>
      <w:tr>
        <w:trPr>
          <w:trHeight w:val="33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1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se de sales de cromo</w:t>
            </w:r>
          </w:p>
        </w:tc>
      </w:tr>
      <w:tr>
        <w:trPr>
          <w:trHeight w:val="24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1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se de sales de titanio</w:t>
            </w:r>
          </w:p>
        </w:tc>
      </w:tr>
      <w:tr>
        <w:trPr>
          <w:trHeight w:val="28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13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se de sales de circonio</w:t>
            </w:r>
          </w:p>
        </w:tc>
      </w:tr>
      <w:tr>
        <w:trPr>
          <w:trHeight w:val="30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1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4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21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ase de compuestos de cromo</w:t>
            </w:r>
          </w:p>
        </w:tc>
      </w:tr>
      <w:tr>
        <w:trPr>
          <w:trHeight w:val="24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2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demás</w:t>
            </w:r>
          </w:p>
        </w:tc>
      </w:tr>
      <w:tr>
        <w:trPr>
          <w:trHeight w:val="28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02.90.3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pacing w:val="-13"/>
                <w:sz w:val="18"/>
                <w:szCs w:val="18"/>
                <w:lang w:val="pt-BR"/>
              </w:rPr>
              <w:t>3202.9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araciones enzimáticas para precurtido</w:t>
            </w:r>
          </w:p>
        </w:tc>
      </w:tr>
      <w:tr>
        <w:trPr>
          <w:trHeight w:val="61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12.90.1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212.9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 en polvo o en escamillas, empastado con disolventes del tipo hidrocarburos, con un contenido de aluminio superior o igual al 60 % en peso</w:t>
            </w:r>
          </w:p>
        </w:tc>
      </w:tr>
      <w:tr>
        <w:trPr>
          <w:trHeight w:val="27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212.90.9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212.90.2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30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3402.11.9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4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35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4202.11.0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folios (carteras de mano) y portadocumentos</w:t>
            </w:r>
          </w:p>
        </w:tc>
      </w:tr>
      <w:tr>
        <w:trPr>
          <w:trHeight w:val="5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4202.11.00.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tas (valijas), maletines, bolsos (excepto los comprendidos en la subpartida 4202.21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47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otros cueros naturales completos o terminados: Baúles, maletas (valijas) y maletines, incluidos los de aseo</w:t>
            </w:r>
          </w:p>
        </w:tc>
      </w:tr>
      <w:tr>
        <w:trPr>
          <w:trHeight w:val="28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otros cueros naturales completos o terminados: los demás</w:t>
            </w:r>
          </w:p>
        </w:tc>
      </w:tr>
      <w:tr>
        <w:trPr>
          <w:trHeight w:val="74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regenerado o de cuero charolado, completos o terminados: Baúles, maletas (valijas) y maletines, incluidos los de aseo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regenerado o de cuero charolado, completos o terminados: los demás</w:t>
            </w:r>
          </w:p>
        </w:tc>
      </w:tr>
      <w:tr>
        <w:trPr>
          <w:trHeight w:val="499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bovino: Baúles, maletas (valijas) y maletines, incluidos los de ase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bovino: los demás</w:t>
            </w:r>
          </w:p>
        </w:tc>
      </w:tr>
      <w:tr>
        <w:trPr>
          <w:trHeight w:val="49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ovino: Baúles, maletas (valijas) y maletines, incluidos los de ase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ovino: los demás</w:t>
            </w:r>
          </w:p>
        </w:tc>
      </w:tr>
      <w:tr>
        <w:trPr>
          <w:trHeight w:val="49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otros cueros naturales: Baúles, maletas (valijas) y maletines, incluidos los de aseo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otros cueros naturales: los demás</w:t>
            </w:r>
          </w:p>
        </w:tc>
      </w:tr>
      <w:tr>
        <w:trPr>
          <w:trHeight w:val="53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regenerado o de cuero charolado: Baúles, maletas (valijas) y maletines, incluidos los de aseo</w:t>
            </w:r>
          </w:p>
        </w:tc>
      </w:tr>
      <w:tr>
        <w:trPr>
          <w:trHeight w:val="22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00.9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regenerado o de cuero charolado: los demás</w:t>
            </w:r>
          </w:p>
        </w:tc>
      </w:tr>
      <w:tr>
        <w:trPr>
          <w:trHeight w:val="49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1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lástico: Baúles, maletas (valijas) y maletines, incluidos los de aseo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1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plástico: los demás</w:t>
            </w:r>
          </w:p>
        </w:tc>
      </w:tr>
      <w:tr>
        <w:trPr>
          <w:trHeight w:val="522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2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teria textil: Baúles, maletas (valijas) y maletines, incluidos los de aseo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2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.12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teria textil: 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.10.00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.1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uero ovin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.10.00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.10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otros cueros naturales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.11.00.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.11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 por ciento (pura lana)</w:t>
            </w:r>
          </w:p>
        </w:tc>
      </w:tr>
      <w:tr>
        <w:trPr>
          <w:trHeight w:val="25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5112.19.10.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.19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 por ciento (pura lana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.19.10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.19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1.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De lana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2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2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De cabra de Cachemira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9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.19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- Los demás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1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1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2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2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3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3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45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4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4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5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5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6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.61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lana o pelo fino</w:t>
            </w:r>
          </w:p>
        </w:tc>
      </w:tr>
      <w:tr>
        <w:trPr>
          <w:trHeight w:val="228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.21.0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8421.21.9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- De filtrar o depurar agua (excepto para uso doméstico)</w:t>
            </w:r>
          </w:p>
        </w:tc>
      </w:tr>
      <w:tr>
        <w:trPr>
          <w:trHeight w:val="25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.82.10.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.82.0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cladores</w:t>
            </w:r>
          </w:p>
        </w:tc>
      </w:tr>
      <w:tr>
        <w:trPr>
          <w:trHeight w:val="29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.89.12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9.89.9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uidores y dosificadores de sólidos o líquido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1:00Z</dcterms:created>
  <dc:creator>Ketchebarne</dc:creator>
  <dc:description/>
  <dc:language>en-US</dc:language>
  <cp:lastModifiedBy>Janaina Batista Silva</cp:lastModifiedBy>
  <dcterms:modified xsi:type="dcterms:W3CDTF">2013-08-26T15:11:00Z</dcterms:modified>
  <cp:revision>2</cp:revision>
  <dc:subject/>
  <dc:title>ACUERDO DE ALCANCE PARCIAL ENTRE REPÚBLICA ORIENTAL DEL URUGUAY Y LA REPÚBLICA BOLIVARIANA DE VENEZUELA</dc:title>
</cp:coreProperties>
</file>