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center"/>
        <w:rPr>
          <w:b/>
          <w:b/>
        </w:rPr>
      </w:pPr>
      <w:r>
        <w:rPr>
          <w:b/>
        </w:rPr>
        <w:t>ANEXO 9</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REGIME DE ORIGEM</w:t>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r>
    </w:p>
    <w:p>
      <w:pPr>
        <w:pStyle w:val="Normal"/>
        <w:tabs>
          <w:tab w:val="clear" w:pos="708"/>
          <w:tab w:val="left" w:pos="-720" w:leader="none"/>
        </w:tabs>
        <w:suppressAutoHyphens w:val="true"/>
        <w:jc w:val="center"/>
        <w:rPr>
          <w:b/>
          <w:b/>
        </w:rPr>
      </w:pPr>
      <w:r>
        <w:rPr>
          <w:b/>
        </w:rPr>
        <w:t>Artigo 1</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ab/>
        <w:t>O presente Anexo estabelece as normas de origem aplicáveis ao intercâmbio de mercadorias resultante do Acordo de Complementação Econômica, celebrado pelos Governos da República Argentina, da República Federativa do Brasil, da República do Paraguai e da República Oriental do Uruguai, estados partes do MERCOSUL, e pela República da Bolívia, para os seguintes efeitos:</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1. qualificação e determinação da mercadoria originár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 emissão dos certificados de origem; 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3. processos de Verificação, Controle e Sanções.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Âmbito de aplicação</w:t>
      </w:r>
    </w:p>
    <w:p>
      <w:pPr>
        <w:pStyle w:val="Normal"/>
        <w:tabs>
          <w:tab w:val="clear" w:pos="708"/>
          <w:tab w:val="left" w:pos="-720" w:leader="none"/>
        </w:tabs>
        <w:suppressAutoHyphens w:val="true"/>
        <w:jc w:val="center"/>
        <w:rPr>
          <w:b/>
          <w:b/>
        </w:rPr>
      </w:pPr>
      <w:r>
        <w:rPr>
          <w:b/>
        </w:rPr>
        <w:t>Artigo 2</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spacing w:val="-3"/>
        </w:rPr>
      </w:pPr>
      <w:r>
        <w:rPr>
          <w:spacing w:val="-3"/>
        </w:rPr>
        <w:tab/>
        <w:t>As Partes Contratantes aplicarão o presente Regime de Origem às mercadorias sujeitas ao Programa de Liberalização Comercial do Acordo, sem prejuízo de que o mesmo possa ser modificado através de resolução da Comissão Administradora do Acor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ara se beneficiar do Programa de Liberalização, as mercadorias deverão demonstrar o cumprimento dos requisitos de origem, de conformidade com o disposto no presente Anex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Durante o período em que as mercadorias registradas nos Anexos 5 e 6 do Acordo não receberem tratamento preferencial, o disposto neste Anexo será aplicável somente às Partes Signatárias envolvidas nos tratamentos preferenciais bilaterais, previstos no Anexo 2 do Acor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center"/>
        <w:rPr>
          <w:b/>
          <w:b/>
        </w:rPr>
      </w:pPr>
      <w:r>
        <w:rPr>
          <w:b/>
        </w:rPr>
        <w:t>Qualificação de Origem</w:t>
      </w:r>
    </w:p>
    <w:p>
      <w:pPr>
        <w:pStyle w:val="Normal"/>
        <w:tabs>
          <w:tab w:val="clear" w:pos="708"/>
          <w:tab w:val="left" w:pos="-720" w:leader="none"/>
        </w:tabs>
        <w:suppressAutoHyphens w:val="true"/>
        <w:jc w:val="center"/>
        <w:rPr>
          <w:b/>
          <w:b/>
        </w:rPr>
      </w:pPr>
      <w:r>
        <w:rPr>
          <w:b/>
        </w:rPr>
        <w:t>Artigo 3</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 w:val="left" w:pos="0" w:leader="none"/>
        </w:tabs>
        <w:suppressAutoHyphens w:val="true"/>
        <w:jc w:val="both"/>
        <w:rPr>
          <w:spacing w:val="-3"/>
        </w:rPr>
      </w:pPr>
      <w:r>
        <w:rPr>
          <w:spacing w:val="-3"/>
        </w:rPr>
        <w:t>Serão consideradas originári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a)</w:t>
        <w:tab/>
        <w:t>as mercadorias elaboradas integralmente em território de uma ou mais das Partes Signatárias, quando em sua elaboração forem utilizados única e exclusivamente materiais originários das Partes Signatária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b)</w:t>
        <w:tab/>
        <w:t>as mercadorias dos reinos mineral, vegetal e animal, incluindo as de caça e pesca, extraídas, colhidas ou apanhadas, nascidas e criadas nos territórios das Partes Signatárias, ou dentro de suas águas territoriais, patrimoniais e zonas econômicas exclusiva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c)</w:t>
        <w:tab/>
        <w:t>os produtos do mar extraídos fora de suas águas territoriais, patrimoniais ou zonas econômicas exclusivas por barcos de suas bandeiras ou alugados por empresas estabelecidas em seus territórios e processados em suas zonas econômicas, mesmo quando tenham sido submetidos a processos primários de embalagem e conservação, necessários para sua comercializaçã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d)</w:t>
        <w:tab/>
        <w:t>as mercadorias produzidas a bordo de navios-fábrica, registrados ou matriculados por uma das Partes Signatárias, a partir de peixes, crustáceos e outras espécies marinhas, obtidos do mar por barcos registrados ou matriculados por uma das Partes Signatárias e que levam sua bandeira;</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e)</w:t>
        <w:tab/>
        <w:t>as mercadorias obtidas por uma das Partes Signatárias ou por uma pessoa das Partes Signatárias, do leito ou do subsolo marinho fora das águas territoriais, sempre que essa Parte ou pessoa tenha direito a explorar esse leito ou subsolo marinho;</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 xml:space="preserve">f) </w:t>
        <w:tab/>
        <w:t>as mercadorias obtidas do espaço extraterrestre, desde que obtidas por uma das Partes Signatárias ou por uma pessoa de uma Parte Signatária e processadas em alguma dessas Partes;</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g)</w:t>
        <w:tab/>
        <w:t xml:space="preserve">as mercadorias elaboradas com materiais não originários, desde que resultem de um processo de transformação, realizado nos territórios das Partes Signatárias, que lhes confira uma nova individualidade. Esta individualidade está presente no fato de que a mercadoria se classifique em uma posição diferente dos materiais, segundo a nomenclatura NALADI/SH; </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h)</w:t>
        <w:tab/>
        <w:t>caso não se possa cumprir o estabelecido na letra g) precedente porque o processo de transformação não implica salto de posição na nomenclatura NALADI/SH, bastará que o valor CIF porto de destino ou CIF porto marítimo dos materiais não originários não exceda 40% do valor FOB de exportação da mercadoria final;</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i)</w:t>
        <w:tab/>
        <w:t>as mercadorias resultantes de operações de montagem ou ensamblagem realizadas dentro do território de uma das Partes Signatárias, não obstante realizar salto de posição, utilizando materiais não originários, quando o valor CIF porto de destino ou CIF porto marítimo desses materiais não exceda 40% do valor FOB da mercadoria final; e</w:t>
      </w:r>
    </w:p>
    <w:p>
      <w:pPr>
        <w:pStyle w:val="Normal"/>
        <w:tabs>
          <w:tab w:val="clear" w:pos="708"/>
          <w:tab w:val="left" w:pos="-720" w:leader="none"/>
        </w:tabs>
        <w:suppressAutoHyphens w:val="true"/>
        <w:ind w:left="708" w:hanging="0"/>
        <w:jc w:val="both"/>
        <w:rPr>
          <w:spacing w:val="-3"/>
        </w:rPr>
      </w:pPr>
      <w:r>
        <w:rPr>
          <w:spacing w:val="-3"/>
        </w:rPr>
      </w:r>
    </w:p>
    <w:p>
      <w:pPr>
        <w:pStyle w:val="Normal"/>
        <w:tabs>
          <w:tab w:val="clear" w:pos="708"/>
          <w:tab w:val="left" w:pos="-720" w:leader="none"/>
          <w:tab w:val="left" w:pos="0" w:leader="none"/>
        </w:tabs>
        <w:suppressAutoHyphens w:val="true"/>
        <w:ind w:left="1428" w:hanging="720"/>
        <w:jc w:val="both"/>
        <w:rPr>
          <w:spacing w:val="-3"/>
        </w:rPr>
      </w:pPr>
      <w:r>
        <w:rPr>
          <w:spacing w:val="-3"/>
        </w:rPr>
        <w:t>j)</w:t>
        <w:tab/>
        <w:t>as mercadorias que cumpram os requisitos específicos, em conformidade com o artigo 4º.</w:t>
      </w:r>
    </w:p>
    <w:p>
      <w:pPr>
        <w:pStyle w:val="Normal"/>
        <w:tabs>
          <w:tab w:val="clear" w:pos="708"/>
          <w:tab w:val="left" w:pos="-720" w:leader="none"/>
        </w:tabs>
        <w:suppressAutoHyphens w:val="true"/>
        <w:jc w:val="both"/>
        <w:rPr>
          <w:spacing w:val="-3"/>
        </w:rPr>
      </w:pPr>
      <w:r>
        <w:rPr>
          <w:spacing w:val="-3"/>
        </w:rPr>
      </w:r>
    </w:p>
    <w:p>
      <w:pPr>
        <w:pStyle w:val="TextBody"/>
        <w:numPr>
          <w:ilvl w:val="0"/>
          <w:numId w:val="11"/>
        </w:numPr>
        <w:rPr/>
      </w:pPr>
      <w:r>
        <w:rPr/>
        <w:t>Não serão, porém, consideradas originárias as mercadorias que, apesar de estarem classificadas em posição diferente, decorram de operações ou processos realizados no território das Partes Signatárias, pelos quais adquiram a forma final na qual serão comercializadas, quando nessas operações ou processos forem utilizados exclusivamente materiais ou insumos não originários e consistirem em:</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spacing w:val="-3"/>
        </w:rPr>
      </w:pPr>
      <w:r>
        <w:rPr>
          <w:spacing w:val="-3"/>
        </w:rPr>
        <w:t>simples montagens ou ensamblagens, embalagens, fracionamento em lotes ou volumes, seleção, classificação, marcação, composição de sortimentos de mercadorias ou outras operações que não impliquem um processo de transformação substancial das características das mercadoria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operações destinadas a garantir a conservação dos produtos durante seu transporte ou armazenamento, tais como aer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refrigeração, congelamento, adição de substâncias, extração de partes avariadas e operações similare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oper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tais como o simples desempoeiramento, peneiramento, descascamento, debulha, macer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cagem, entrescolha, class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le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fracionamento, lavagem, pintura, recorte;</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a simples form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jogos de produto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spacing w:val="-3"/>
        </w:rPr>
      </w:pPr>
      <w:r>
        <w:rPr>
          <w:spacing w:val="-3"/>
        </w:rPr>
        <w:t>a embalagem, acondicionamento ou reacondicionamento;</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a divis</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u reuni</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volume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a apl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marcas, etiquetas ou sinais distintivos similares;</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misturas de produtos, sempre que as características do produto obtido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jam essencialmente diferente das características dos produtos que foram misturados;</w:t>
      </w:r>
    </w:p>
    <w:p>
      <w:pPr>
        <w:pStyle w:val="Normal"/>
        <w:tabs>
          <w:tab w:val="clear" w:pos="708"/>
          <w:tab w:val="left" w:pos="-720" w:leader="none"/>
        </w:tabs>
        <w:suppressAutoHyphens w:val="true"/>
        <w:jc w:val="both"/>
        <w:rPr>
          <w:spacing w:val="-3"/>
        </w:rPr>
      </w:pPr>
      <w:r>
        <w:rPr>
          <w:spacing w:val="-3"/>
        </w:rPr>
      </w:r>
    </w:p>
    <w:p>
      <w:pPr>
        <w:pStyle w:val="TextBodyIndent"/>
        <w:rPr/>
      </w:pPr>
      <w:r>
        <w:rPr/>
        <w:t>i)</w:t>
        <w:tab/>
        <w:t>a diluiç</w:t>
      </w:r>
      <w:r>
        <w:rPr/>
        <w:fldChar w:fldCharType="begin"/>
      </w:r>
      <w:r>
        <w:rPr/>
        <w:instrText xml:space="preserve"> FILLIN "a"</w:instrText>
      </w:r>
      <w:r>
        <w:rPr/>
        <w:fldChar w:fldCharType="separate"/>
      </w:r>
      <w:r>
        <w:rPr/>
        <w:t>a</w:t>
      </w:r>
      <w:r>
        <w:rPr/>
        <w:fldChar w:fldCharType="end"/>
      </w:r>
      <w:r>
        <w:rPr/>
        <w:t>o ou filtraç</w:t>
      </w:r>
      <w:r>
        <w:rPr/>
        <w:fldChar w:fldCharType="begin"/>
      </w:r>
      <w:r>
        <w:rPr/>
        <w:instrText xml:space="preserve"> FILLIN "a"</w:instrText>
      </w:r>
      <w:r>
        <w:rPr/>
        <w:fldChar w:fldCharType="separate"/>
      </w:r>
      <w:r>
        <w:rPr/>
        <w:t>a</w:t>
      </w:r>
      <w:r>
        <w:rPr/>
        <w:fldChar w:fldCharType="end"/>
      </w:r>
      <w:r>
        <w:rPr/>
        <w:t>o em água ou em outra substância que n</w:t>
      </w:r>
      <w:r>
        <w:rPr/>
        <w:fldChar w:fldCharType="begin"/>
      </w:r>
      <w:r>
        <w:rPr/>
        <w:instrText xml:space="preserve"> FILLIN "a"</w:instrText>
      </w:r>
      <w:r>
        <w:rPr/>
        <w:fldChar w:fldCharType="separate"/>
      </w:r>
      <w:r>
        <w:rPr/>
        <w:t>a</w:t>
      </w:r>
      <w:r>
        <w:rPr/>
        <w:fldChar w:fldCharType="end"/>
      </w:r>
      <w:r>
        <w:rPr/>
        <w:t>o altere a composiç</w:t>
      </w:r>
      <w:r>
        <w:rPr/>
        <w:fldChar w:fldCharType="begin"/>
      </w:r>
      <w:r>
        <w:rPr/>
        <w:instrText xml:space="preserve"> FILLIN "a"</w:instrText>
      </w:r>
      <w:r>
        <w:rPr/>
        <w:fldChar w:fldCharType="separate"/>
      </w:r>
      <w:r>
        <w:rPr/>
        <w:t>a</w:t>
      </w:r>
      <w:r>
        <w:rPr/>
        <w:fldChar w:fldCharType="end"/>
      </w:r>
      <w:r>
        <w:rPr/>
        <w:t>o físico-química do produto;</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a simples reuni</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ensamblagem ou montagem de partes ou peças para constituir um produto completo;</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spacing w:val="-3"/>
        </w:rPr>
      </w:pPr>
      <w:r>
        <w:rPr>
          <w:spacing w:val="-3"/>
        </w:rPr>
        <w:t>o sacrifício de animais; e</w:t>
      </w:r>
    </w:p>
    <w:p>
      <w:pPr>
        <w:pStyle w:val="Normal"/>
        <w:tabs>
          <w:tab w:val="clear" w:pos="708"/>
          <w:tab w:val="left" w:pos="-720" w:leader="none"/>
        </w:tabs>
        <w:suppressAutoHyphens w:val="true"/>
        <w:jc w:val="both"/>
        <w:rPr>
          <w:spacing w:val="-3"/>
        </w:rPr>
      </w:pPr>
      <w:r>
        <w:rPr>
          <w:spacing w:val="-3"/>
        </w:rPr>
      </w:r>
    </w:p>
    <w:p>
      <w:pPr>
        <w:pStyle w:val="Normal"/>
        <w:numPr>
          <w:ilvl w:val="0"/>
          <w:numId w:val="4"/>
        </w:numPr>
        <w:tabs>
          <w:tab w:val="clear" w:pos="708"/>
          <w:tab w:val="left" w:pos="-720" w:leader="none"/>
          <w:tab w:val="left" w:pos="0" w:leader="none"/>
          <w:tab w:val="left" w:pos="1428" w:leader="none"/>
        </w:tabs>
        <w:suppressAutoHyphens w:val="true"/>
        <w:ind w:left="1428" w:hanging="720"/>
        <w:jc w:val="both"/>
        <w:rPr/>
      </w:pPr>
      <w:r>
        <w:rPr>
          <w:spacing w:val="-3"/>
        </w:rPr>
        <w:t>a acumul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duas ou mais destas oper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w:t>
      </w:r>
    </w:p>
    <w:p>
      <w:pPr>
        <w:pStyle w:val="Normal"/>
        <w:tabs>
          <w:tab w:val="clear" w:pos="708"/>
          <w:tab w:val="left" w:pos="-720" w:leader="none"/>
        </w:tabs>
        <w:suppressAutoHyphens w:val="true"/>
        <w:jc w:val="both"/>
        <w:rPr>
          <w:spacing w:val="-3"/>
        </w:rPr>
      </w:pPr>
      <w:r>
        <w:rPr>
          <w:spacing w:val="-3"/>
        </w:rPr>
      </w:r>
    </w:p>
    <w:p>
      <w:pPr>
        <w:pStyle w:val="Normal"/>
        <w:numPr>
          <w:ilvl w:val="0"/>
          <w:numId w:val="11"/>
        </w:numPr>
        <w:tabs>
          <w:tab w:val="clear" w:pos="708"/>
          <w:tab w:val="left" w:pos="-720" w:leader="none"/>
        </w:tabs>
        <w:suppressAutoHyphens w:val="true"/>
        <w:jc w:val="both"/>
        <w:rPr/>
      </w:pPr>
      <w:r>
        <w:rPr>
          <w:spacing w:val="-3"/>
        </w:rPr>
        <w:t>Para a determin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o valor CIF na ponder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os materiais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riginários que integrem ou se incorporem a mercadorias exportadas a que se referem os incisos h) e i) do ponto 1. deste Artigo, será considerado para a Bolívia e para o Paraguai como porto de destino, qualquer porto marítimo ou fluvial localizado no território das Partes Signatárias ou no de países limítrofes, incluídos os depósitos e zonas francas ou CIF Fronteira quando o transporte se realize por via terrestr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rPr>
      </w:pPr>
      <w:r>
        <w:rPr>
          <w:b/>
        </w:rPr>
        <w:t>Requisitos específicos de origem</w:t>
      </w:r>
    </w:p>
    <w:p>
      <w:pPr>
        <w:pStyle w:val="Normal"/>
        <w:tabs>
          <w:tab w:val="clear" w:pos="708"/>
          <w:tab w:val="left" w:pos="-720" w:leader="none"/>
        </w:tabs>
        <w:suppressAutoHyphens w:val="true"/>
        <w:jc w:val="center"/>
        <w:rPr>
          <w:b/>
          <w:b/>
        </w:rPr>
      </w:pPr>
      <w:r>
        <w:rPr>
          <w:b/>
        </w:rPr>
        <w:t>Artigo 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s Partes Contratantes poderão acordar o estabelecimento de requisitos específicos naqueles casos em que se considere que as normas gerais anteriormente estabelecidas revelem-se insuficientes para qualificar a origem de uma mercadoria ou grupo de mercadorias. Estes requisitos específicos prevalecerão sobre os critérios gera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s mercadorias com requisitos específicos estão incluídas no Apêndice Nº 1 do presente Anex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Artigo 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No estabelecimento dos requisitos específicos de origem a que se refere o Artigo 4, bem como na modificação desses requisitos, a Comissão Administradora do Acordo, quando couber, tomará como base, individual ou conjuntamente, os seguintes elementos:</w:t>
      </w:r>
    </w:p>
    <w:p>
      <w:pPr>
        <w:pStyle w:val="Normal"/>
        <w:tabs>
          <w:tab w:val="clear" w:pos="708"/>
          <w:tab w:val="left" w:pos="-720" w:leader="none"/>
        </w:tabs>
        <w:suppressAutoHyphens w:val="true"/>
        <w:jc w:val="both"/>
        <w:rPr>
          <w:spacing w:val="-3"/>
        </w:rPr>
      </w:pPr>
      <w:r>
        <w:rPr>
          <w:spacing w:val="-3"/>
        </w:rPr>
      </w:r>
    </w:p>
    <w:p>
      <w:pPr>
        <w:pStyle w:val="Normal"/>
        <w:numPr>
          <w:ilvl w:val="0"/>
          <w:numId w:val="9"/>
        </w:numPr>
        <w:tabs>
          <w:tab w:val="clear" w:pos="708"/>
          <w:tab w:val="left" w:pos="-720" w:leader="none"/>
        </w:tabs>
        <w:suppressAutoHyphens w:val="true"/>
        <w:jc w:val="both"/>
        <w:rPr>
          <w:spacing w:val="-3"/>
        </w:rPr>
      </w:pPr>
      <w:r>
        <w:rPr>
          <w:spacing w:val="-3"/>
        </w:rPr>
        <w:t>Materiais e outros insumos utilizados na produção:</w:t>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 w:val="left" w:pos="1413" w:leader="none"/>
        </w:tabs>
        <w:suppressAutoHyphens w:val="true"/>
        <w:ind w:left="1413" w:hanging="705"/>
        <w:jc w:val="both"/>
        <w:rPr>
          <w:spacing w:val="-3"/>
        </w:rPr>
      </w:pPr>
      <w:r>
        <w:rPr>
          <w:spacing w:val="-3"/>
        </w:rPr>
        <w:t>Matérias-Primas:</w:t>
      </w:r>
    </w:p>
    <w:p>
      <w:pPr>
        <w:pStyle w:val="Normal"/>
        <w:tabs>
          <w:tab w:val="clear" w:pos="708"/>
          <w:tab w:val="left" w:pos="-720" w:leader="none"/>
        </w:tabs>
        <w:suppressAutoHyphens w:val="true"/>
        <w:jc w:val="both"/>
        <w:rPr>
          <w:spacing w:val="-3"/>
        </w:rPr>
      </w:pPr>
      <w:r>
        <w:rPr>
          <w:spacing w:val="-3"/>
        </w:rPr>
      </w:r>
    </w:p>
    <w:p>
      <w:pPr>
        <w:pStyle w:val="Normal"/>
        <w:numPr>
          <w:ilvl w:val="0"/>
          <w:numId w:val="15"/>
        </w:numPr>
        <w:tabs>
          <w:tab w:val="clear" w:pos="708"/>
          <w:tab w:val="left" w:pos="-720" w:leader="none"/>
          <w:tab w:val="left" w:pos="0" w:leader="none"/>
          <w:tab w:val="left" w:pos="720" w:leader="none"/>
          <w:tab w:val="left" w:pos="2133" w:leader="none"/>
        </w:tabs>
        <w:suppressAutoHyphens w:val="true"/>
        <w:ind w:left="2133" w:hanging="720"/>
        <w:jc w:val="both"/>
        <w:rPr>
          <w:spacing w:val="-3"/>
        </w:rPr>
      </w:pPr>
      <w:r>
        <w:rPr>
          <w:spacing w:val="-3"/>
        </w:rPr>
        <w:t>matéria-prima preponderante ou que confira à mercadoria sua característica essencial; e</w:t>
      </w:r>
    </w:p>
    <w:p>
      <w:pPr>
        <w:pStyle w:val="Normal"/>
        <w:tabs>
          <w:tab w:val="clear" w:pos="708"/>
          <w:tab w:val="left" w:pos="-720" w:leader="none"/>
        </w:tabs>
        <w:suppressAutoHyphens w:val="true"/>
        <w:jc w:val="both"/>
        <w:rPr>
          <w:spacing w:val="-3"/>
        </w:rPr>
      </w:pPr>
      <w:r>
        <w:rPr>
          <w:spacing w:val="-3"/>
        </w:rPr>
      </w:r>
    </w:p>
    <w:p>
      <w:pPr>
        <w:pStyle w:val="Normal"/>
        <w:numPr>
          <w:ilvl w:val="0"/>
          <w:numId w:val="15"/>
        </w:numPr>
        <w:tabs>
          <w:tab w:val="clear" w:pos="708"/>
          <w:tab w:val="left" w:pos="-720" w:leader="none"/>
          <w:tab w:val="left" w:pos="0" w:leader="none"/>
          <w:tab w:val="left" w:pos="720" w:leader="none"/>
          <w:tab w:val="left" w:pos="2133" w:leader="none"/>
        </w:tabs>
        <w:suppressAutoHyphens w:val="true"/>
        <w:ind w:left="2133" w:hanging="720"/>
        <w:jc w:val="both"/>
        <w:rPr>
          <w:spacing w:val="-3"/>
        </w:rPr>
      </w:pPr>
      <w:r>
        <w:rPr>
          <w:spacing w:val="-3"/>
        </w:rPr>
        <w:t>matérias-primas principais.</w:t>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 w:val="left" w:pos="1413" w:leader="none"/>
        </w:tabs>
        <w:suppressAutoHyphens w:val="true"/>
        <w:ind w:left="1413" w:hanging="705"/>
        <w:jc w:val="both"/>
        <w:rPr>
          <w:spacing w:val="-3"/>
        </w:rPr>
      </w:pPr>
      <w:r>
        <w:rPr>
          <w:spacing w:val="-3"/>
        </w:rPr>
        <w:t xml:space="preserve">Partes ou peças:  </w:t>
      </w:r>
    </w:p>
    <w:p>
      <w:pPr>
        <w:pStyle w:val="Normal"/>
        <w:tabs>
          <w:tab w:val="clear" w:pos="708"/>
          <w:tab w:val="left" w:pos="-720" w:leader="none"/>
        </w:tabs>
        <w:suppressAutoHyphens w:val="true"/>
        <w:jc w:val="both"/>
        <w:rPr>
          <w:spacing w:val="-3"/>
        </w:rPr>
      </w:pPr>
      <w:r>
        <w:rPr>
          <w:spacing w:val="-3"/>
        </w:rPr>
      </w:r>
    </w:p>
    <w:p>
      <w:pPr>
        <w:pStyle w:val="Normal"/>
        <w:numPr>
          <w:ilvl w:val="0"/>
          <w:numId w:val="14"/>
        </w:numPr>
        <w:tabs>
          <w:tab w:val="clear" w:pos="708"/>
          <w:tab w:val="left" w:pos="-720" w:leader="none"/>
          <w:tab w:val="left" w:pos="0" w:leader="none"/>
          <w:tab w:val="left" w:pos="720" w:leader="none"/>
          <w:tab w:val="left" w:pos="2133" w:leader="none"/>
        </w:tabs>
        <w:suppressAutoHyphens w:val="true"/>
        <w:ind w:left="2133" w:hanging="720"/>
        <w:jc w:val="both"/>
        <w:rPr>
          <w:spacing w:val="-3"/>
        </w:rPr>
      </w:pPr>
      <w:r>
        <w:rPr>
          <w:spacing w:val="-3"/>
        </w:rPr>
        <w:t>parte ou peça que confira à mercadoria sua característica final;</w:t>
      </w:r>
    </w:p>
    <w:p>
      <w:pPr>
        <w:pStyle w:val="Normal"/>
        <w:tabs>
          <w:tab w:val="clear" w:pos="708"/>
          <w:tab w:val="left" w:pos="-720" w:leader="none"/>
        </w:tabs>
        <w:suppressAutoHyphens w:val="true"/>
        <w:jc w:val="both"/>
        <w:rPr>
          <w:spacing w:val="-3"/>
        </w:rPr>
      </w:pPr>
      <w:r>
        <w:rPr>
          <w:spacing w:val="-3"/>
        </w:rPr>
      </w:r>
    </w:p>
    <w:p>
      <w:pPr>
        <w:pStyle w:val="Normal"/>
        <w:numPr>
          <w:ilvl w:val="0"/>
          <w:numId w:val="14"/>
        </w:numPr>
        <w:tabs>
          <w:tab w:val="clear" w:pos="708"/>
          <w:tab w:val="left" w:pos="-720" w:leader="none"/>
          <w:tab w:val="left" w:pos="2133" w:leader="none"/>
        </w:tabs>
        <w:suppressAutoHyphens w:val="true"/>
        <w:ind w:left="2133" w:hanging="720"/>
        <w:jc w:val="both"/>
        <w:rPr>
          <w:spacing w:val="-3"/>
        </w:rPr>
      </w:pPr>
      <w:r>
        <w:rPr>
          <w:spacing w:val="-3"/>
        </w:rPr>
        <w:t xml:space="preserve">partes ou peças principais; e </w:t>
      </w:r>
    </w:p>
    <w:p>
      <w:pPr>
        <w:pStyle w:val="Normal"/>
        <w:tabs>
          <w:tab w:val="clear" w:pos="708"/>
          <w:tab w:val="left" w:pos="-720" w:leader="none"/>
        </w:tabs>
        <w:suppressAutoHyphens w:val="true"/>
        <w:jc w:val="both"/>
        <w:rPr>
          <w:spacing w:val="-3"/>
        </w:rPr>
      </w:pPr>
      <w:r>
        <w:rPr>
          <w:spacing w:val="-3"/>
        </w:rPr>
      </w:r>
    </w:p>
    <w:p>
      <w:pPr>
        <w:pStyle w:val="Normal"/>
        <w:numPr>
          <w:ilvl w:val="0"/>
          <w:numId w:val="14"/>
        </w:numPr>
        <w:tabs>
          <w:tab w:val="clear" w:pos="708"/>
          <w:tab w:val="left" w:pos="-720" w:leader="none"/>
          <w:tab w:val="left" w:pos="0" w:leader="none"/>
          <w:tab w:val="left" w:pos="720" w:leader="none"/>
          <w:tab w:val="left" w:pos="2133" w:leader="none"/>
        </w:tabs>
        <w:suppressAutoHyphens w:val="true"/>
        <w:ind w:left="2133" w:hanging="720"/>
        <w:jc w:val="both"/>
        <w:rPr>
          <w:spacing w:val="-3"/>
        </w:rPr>
      </w:pPr>
      <w:r>
        <w:rPr>
          <w:spacing w:val="-3"/>
        </w:rPr>
        <w:t xml:space="preserve">percentagem que representam as partes ou peças com referência ao valor total. </w:t>
      </w:r>
    </w:p>
    <w:p>
      <w:pPr>
        <w:pStyle w:val="Normal"/>
        <w:tabs>
          <w:tab w:val="clear" w:pos="708"/>
          <w:tab w:val="left" w:pos="-720" w:leader="none"/>
        </w:tabs>
        <w:suppressAutoHyphens w:val="true"/>
        <w:jc w:val="both"/>
        <w:rPr>
          <w:spacing w:val="-3"/>
        </w:rPr>
      </w:pPr>
      <w:r>
        <w:rPr>
          <w:spacing w:val="-3"/>
        </w:rPr>
      </w:r>
    </w:p>
    <w:p>
      <w:pPr>
        <w:pStyle w:val="Normal"/>
        <w:numPr>
          <w:ilvl w:val="0"/>
          <w:numId w:val="10"/>
        </w:numPr>
        <w:tabs>
          <w:tab w:val="clear" w:pos="708"/>
          <w:tab w:val="left" w:pos="-720" w:leader="none"/>
          <w:tab w:val="left" w:pos="0" w:leader="none"/>
          <w:tab w:val="left" w:pos="1413" w:leader="none"/>
        </w:tabs>
        <w:suppressAutoHyphens w:val="true"/>
        <w:ind w:left="1413" w:hanging="705"/>
        <w:jc w:val="both"/>
        <w:rPr>
          <w:spacing w:val="-3"/>
        </w:rPr>
      </w:pPr>
      <w:r>
        <w:rPr>
          <w:spacing w:val="-3"/>
        </w:rPr>
        <w:t>Outros insumos.</w:t>
      </w:r>
    </w:p>
    <w:p>
      <w:pPr>
        <w:pStyle w:val="Normal"/>
        <w:tabs>
          <w:tab w:val="clear" w:pos="708"/>
          <w:tab w:val="left" w:pos="-720" w:leader="none"/>
        </w:tabs>
        <w:suppressAutoHyphens w:val="true"/>
        <w:jc w:val="both"/>
        <w:rPr>
          <w:spacing w:val="-3"/>
        </w:rPr>
      </w:pPr>
      <w:r>
        <w:rPr>
          <w:spacing w:val="-3"/>
        </w:rPr>
      </w:r>
    </w:p>
    <w:p>
      <w:pPr>
        <w:pStyle w:val="Normal"/>
        <w:numPr>
          <w:ilvl w:val="0"/>
          <w:numId w:val="9"/>
        </w:numPr>
        <w:tabs>
          <w:tab w:val="clear" w:pos="708"/>
          <w:tab w:val="left" w:pos="-720" w:leader="none"/>
        </w:tabs>
        <w:suppressAutoHyphens w:val="true"/>
        <w:jc w:val="both"/>
        <w:rPr>
          <w:spacing w:val="-3"/>
        </w:rPr>
      </w:pPr>
      <w:r>
        <w:rPr>
          <w:spacing w:val="-3"/>
        </w:rPr>
        <w:t>Processo de transformação ou elaboração utilizado.</w:t>
      </w:r>
    </w:p>
    <w:p>
      <w:pPr>
        <w:pStyle w:val="Normal"/>
        <w:tabs>
          <w:tab w:val="clear" w:pos="708"/>
          <w:tab w:val="left" w:pos="-720" w:leader="none"/>
        </w:tabs>
        <w:suppressAutoHyphens w:val="true"/>
        <w:jc w:val="both"/>
        <w:rPr>
          <w:spacing w:val="-3"/>
        </w:rPr>
      </w:pPr>
      <w:r>
        <w:rPr>
          <w:spacing w:val="-3"/>
        </w:rPr>
      </w:r>
    </w:p>
    <w:p>
      <w:pPr>
        <w:pStyle w:val="Normal"/>
        <w:numPr>
          <w:ilvl w:val="0"/>
          <w:numId w:val="9"/>
        </w:numPr>
        <w:tabs>
          <w:tab w:val="clear" w:pos="708"/>
          <w:tab w:val="left" w:pos="-720" w:leader="none"/>
          <w:tab w:val="left" w:pos="0" w:leader="none"/>
        </w:tabs>
        <w:suppressAutoHyphens w:val="true"/>
        <w:jc w:val="both"/>
        <w:rPr>
          <w:spacing w:val="-3"/>
        </w:rPr>
      </w:pPr>
      <w:r>
        <w:rPr>
          <w:spacing w:val="-3"/>
        </w:rPr>
        <w:t>Proporção do valor dos materiais importados não originários em relação ao valor total da mercador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Artigo 6</w:t>
      </w:r>
    </w:p>
    <w:p>
      <w:pPr>
        <w:pStyle w:val="Normal"/>
        <w:tabs>
          <w:tab w:val="clear" w:pos="708"/>
          <w:tab w:val="left" w:pos="-720" w:leader="none"/>
        </w:tabs>
        <w:suppressAutoHyphens w:val="true"/>
        <w:jc w:val="both"/>
        <w:rPr>
          <w:spacing w:val="0"/>
        </w:rPr>
      </w:pPr>
      <w:r>
        <w:rPr>
          <w:spacing w:val="0"/>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spacing w:val="-3"/>
        </w:rPr>
      </w:pPr>
      <w:r>
        <w:rPr>
          <w:spacing w:val="-3"/>
        </w:rPr>
        <w:tab/>
        <w:t>Para os efeitos do exercício das faculdades a que se refere o Artigo 40, inciso p) do Acordo, qualquer uma das Partes Signatárias deverá apresentar à Comissão Administradora uma solicitação fundamentada, fornecendo os respectivos anteced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rPr>
      </w:pPr>
      <w:r>
        <w:rPr>
          <w:b/>
        </w:rPr>
        <w:t>Acumulação</w:t>
      </w:r>
    </w:p>
    <w:p>
      <w:pPr>
        <w:pStyle w:val="Normal"/>
        <w:tabs>
          <w:tab w:val="clear" w:pos="708"/>
          <w:tab w:val="left" w:pos="-720" w:leader="none"/>
        </w:tabs>
        <w:suppressAutoHyphens w:val="true"/>
        <w:jc w:val="center"/>
        <w:rPr>
          <w:b/>
          <w:b/>
        </w:rPr>
      </w:pPr>
      <w:r>
        <w:rPr>
          <w:b/>
        </w:rPr>
        <w:t>Artigo 7</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ara o cumprimento dos requisitos de origem, os materiais originários do território de qualquer uma das Partes Signatá</w:t>
        <w:softHyphen/>
        <w:t>rias, incorporados a uma determinada mercadoria no território de outra das Partes Signatárias, serão considerados originários do território desta últi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Quando ambas as Partes tiverem individualmente celebrado Acordos de Livre Comércio com um mesmo terceiro país, membro da ALADI,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integrante do Acordo do qual faz parte este Anexo, s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promovidas as 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necessárias para que a acumul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origem prevista neste Artigo possa aplicar-se aos materiais, originários do território daquele terceiro país, incorporados no produto exportado, desde que os referidos materiais estejam totalmente desgravados nos dois Acor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center"/>
        <w:rPr>
          <w:b/>
          <w:b/>
        </w:rPr>
      </w:pPr>
      <w:r>
        <w:rPr>
          <w:b/>
        </w:rPr>
        <w:t>Da Expedição, Transporte e Trânsito das mercadorias</w:t>
      </w:r>
    </w:p>
    <w:p>
      <w:pPr>
        <w:pStyle w:val="Normal"/>
        <w:tabs>
          <w:tab w:val="clear" w:pos="708"/>
          <w:tab w:val="left" w:pos="-720" w:leader="none"/>
        </w:tabs>
        <w:suppressAutoHyphens w:val="true"/>
        <w:jc w:val="center"/>
        <w:rPr>
          <w:b/>
          <w:b/>
        </w:rPr>
      </w:pPr>
      <w:r>
        <w:rPr>
          <w:b/>
        </w:rPr>
        <w:t>Artigo 8</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 xml:space="preserve">Para que as mercadorias se beneficiem dos tratamentos preferenciais, deverão ter sido expedidas diretamente da Parte Signatária exportadora para a Parte Signatária importadora. Para esse fim, é considerada expedição direta: </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 w:val="left" w:pos="0" w:leader="none"/>
        </w:tabs>
        <w:suppressAutoHyphens w:val="true"/>
        <w:jc w:val="both"/>
        <w:rPr>
          <w:spacing w:val="-3"/>
        </w:rPr>
      </w:pPr>
      <w:r>
        <w:rPr>
          <w:spacing w:val="-3"/>
        </w:rPr>
        <w:t>as mercadorias transportadas sem passar pelo território de algum Estado não participante do Acordo;</w:t>
      </w:r>
    </w:p>
    <w:p>
      <w:pPr>
        <w:pStyle w:val="Normal"/>
        <w:tabs>
          <w:tab w:val="clear" w:pos="708"/>
          <w:tab w:val="left" w:pos="-720" w:leader="none"/>
        </w:tabs>
        <w:suppressAutoHyphens w:val="true"/>
        <w:jc w:val="both"/>
        <w:rPr>
          <w:spacing w:val="-3"/>
        </w:rPr>
      </w:pPr>
      <w:r>
        <w:rPr>
          <w:spacing w:val="-3"/>
        </w:rPr>
      </w:r>
    </w:p>
    <w:p>
      <w:pPr>
        <w:pStyle w:val="Normal"/>
        <w:numPr>
          <w:ilvl w:val="0"/>
          <w:numId w:val="2"/>
        </w:numPr>
        <w:tabs>
          <w:tab w:val="clear" w:pos="708"/>
          <w:tab w:val="left" w:pos="-720" w:leader="none"/>
          <w:tab w:val="left" w:pos="0" w:leader="none"/>
        </w:tabs>
        <w:suppressAutoHyphens w:val="true"/>
        <w:jc w:val="both"/>
        <w:rPr>
          <w:spacing w:val="-3"/>
        </w:rPr>
      </w:pPr>
      <w:r>
        <w:rPr>
          <w:spacing w:val="-3"/>
        </w:rPr>
        <w:t>as mercadorias em trânsito por um ou mais Estados não participantes do Acordo, com ou sem transbordo ou armazenamento temporário, sob a vigilância da autoridade aduaneira competente, sempre que:</w:t>
      </w:r>
    </w:p>
    <w:p>
      <w:pPr>
        <w:pStyle w:val="Normal"/>
        <w:tabs>
          <w:tab w:val="clear" w:pos="708"/>
          <w:tab w:val="left" w:pos="-720" w:leader="none"/>
        </w:tabs>
        <w:suppressAutoHyphens w:val="true"/>
        <w:ind w:firstLine="60"/>
        <w:jc w:val="both"/>
        <w:rPr>
          <w:spacing w:val="-3"/>
        </w:rPr>
      </w:pPr>
      <w:r>
        <w:rPr>
          <w:spacing w:val="-3"/>
        </w:rPr>
      </w:r>
    </w:p>
    <w:p>
      <w:pPr>
        <w:pStyle w:val="Normal"/>
        <w:numPr>
          <w:ilvl w:val="0"/>
          <w:numId w:val="12"/>
        </w:numPr>
        <w:tabs>
          <w:tab w:val="clear" w:pos="708"/>
          <w:tab w:val="left" w:pos="-720" w:leader="none"/>
          <w:tab w:val="left" w:pos="0" w:leader="none"/>
          <w:tab w:val="left" w:pos="720" w:leader="none"/>
          <w:tab w:val="left" w:pos="1428" w:leader="none"/>
        </w:tabs>
        <w:suppressAutoHyphens w:val="true"/>
        <w:ind w:left="1428" w:hanging="720"/>
        <w:jc w:val="both"/>
        <w:rPr>
          <w:spacing w:val="-3"/>
        </w:rPr>
      </w:pPr>
      <w:r>
        <w:rPr>
          <w:spacing w:val="-3"/>
        </w:rPr>
        <w:t>trânsito estiver justificado por razões geográficas ou considerações referentes a requerimentos de transporte;</w:t>
      </w:r>
    </w:p>
    <w:p>
      <w:pPr>
        <w:pStyle w:val="Normal"/>
        <w:tabs>
          <w:tab w:val="clear" w:pos="708"/>
          <w:tab w:val="left" w:pos="-720" w:leader="none"/>
        </w:tabs>
        <w:suppressAutoHyphens w:val="true"/>
        <w:ind w:left="588" w:hanging="0"/>
        <w:jc w:val="both"/>
        <w:rPr>
          <w:spacing w:val="-3"/>
        </w:rPr>
      </w:pPr>
      <w:r>
        <w:rPr>
          <w:spacing w:val="-3"/>
        </w:rPr>
      </w:r>
    </w:p>
    <w:p>
      <w:pPr>
        <w:pStyle w:val="Normal"/>
        <w:numPr>
          <w:ilvl w:val="0"/>
          <w:numId w:val="12"/>
        </w:numPr>
        <w:tabs>
          <w:tab w:val="clear" w:pos="708"/>
          <w:tab w:val="left" w:pos="-720" w:leader="none"/>
          <w:tab w:val="left" w:pos="0" w:leader="none"/>
          <w:tab w:val="left" w:pos="720" w:leader="none"/>
          <w:tab w:val="left" w:pos="1428" w:leader="none"/>
        </w:tabs>
        <w:suppressAutoHyphens w:val="true"/>
        <w:ind w:left="1428" w:hanging="720"/>
        <w:jc w:val="both"/>
        <w:rPr>
          <w:spacing w:val="-3"/>
        </w:rPr>
      </w:pPr>
      <w:r>
        <w:rPr>
          <w:spacing w:val="-3"/>
        </w:rPr>
        <w:t>não estiverem destinadas ao comércio, uso ou emprego no Estado não participante do trânsito; e</w:t>
      </w:r>
    </w:p>
    <w:p>
      <w:pPr>
        <w:pStyle w:val="Normal"/>
        <w:tabs>
          <w:tab w:val="clear" w:pos="708"/>
          <w:tab w:val="left" w:pos="-720" w:leader="none"/>
        </w:tabs>
        <w:suppressAutoHyphens w:val="true"/>
        <w:ind w:left="588" w:hanging="0"/>
        <w:jc w:val="both"/>
        <w:rPr>
          <w:spacing w:val="-3"/>
        </w:rPr>
      </w:pPr>
      <w:r>
        <w:rPr>
          <w:spacing w:val="-3"/>
        </w:rPr>
      </w:r>
    </w:p>
    <w:p>
      <w:pPr>
        <w:pStyle w:val="Normal"/>
        <w:numPr>
          <w:ilvl w:val="0"/>
          <w:numId w:val="12"/>
        </w:numPr>
        <w:tabs>
          <w:tab w:val="clear" w:pos="708"/>
          <w:tab w:val="left" w:pos="-720" w:leader="none"/>
          <w:tab w:val="left" w:pos="0" w:leader="none"/>
          <w:tab w:val="left" w:pos="720" w:leader="none"/>
          <w:tab w:val="left" w:pos="1428" w:leader="none"/>
        </w:tabs>
        <w:suppressAutoHyphens w:val="true"/>
        <w:ind w:left="1428" w:hanging="720"/>
        <w:jc w:val="both"/>
        <w:rPr>
          <w:spacing w:val="-3"/>
        </w:rPr>
      </w:pPr>
      <w:r>
        <w:rPr>
          <w:spacing w:val="-3"/>
        </w:rPr>
        <w:t>não sofram, durante seu transporte ou depósito, nenhuma operação diferente da carga, descarga ou manipulação para mantê-las em boas condições ou assegurar sua conservaçã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rPr>
      </w:pPr>
      <w:r>
        <w:rPr>
          <w:b/>
        </w:rPr>
        <w:t>Artigo 9</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Poderá ser aceita a intervenção de operadores comerciais de outra Parte Signatária ou de um Estado não participante do Acordo, sempre que, atendidas as disposições a) e b) do Artigo 8, exista fatura comercial emitida pelo interveniente e Certificado de Origem emitido pela autoridade da Parte Signatária exportadora, o que deverá constar do Certificado de Origem.</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Emissão de Certificados de Origem</w:t>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Artigo 1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m todos os casos sujeitos à aplicação das normas de origem estabelecidas no presente Anexo, o Certificado de Origem é o documento indispensável para a comprovação da origem das mercadorias. Esse certificado deverá indicar inequivocamente que a mercadoria à qual se refere é originária da Parte Signatária em questão, nos termos e disposições do presente Anex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Heading1"/>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rPr>
          <w:spacing w:val="0"/>
        </w:rPr>
      </w:pPr>
      <w:r>
        <w:rPr>
          <w:spacing w:val="0"/>
        </w:rPr>
        <w:t>Artigo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 certificado deverá conter uma Declaração Juramentada do produtor final ou do exportador da mercadoria, em que demonstre o total cumprimento das disposições sobre origem contidas n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Heading1"/>
        <w:rPr>
          <w:spacing w:val="0"/>
        </w:rPr>
      </w:pPr>
      <w:r>
        <w:rPr>
          <w:spacing w:val="0"/>
        </w:rPr>
        <w:t>Artigo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 emissão dos certificados de origem estará a cargo de repartições oficiais, a serem determinadas por cada Parte Signatária, que poderão delegar a expedição dos mesmos a outros organismos públicos ou privados que atuem em jurisdição nacional, estadual, provincial ou departamental segundo corresponda. Uma repartição oficial em cada Parte Signatária será responsável pelo controle da emissão dos certificados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Na delegação de competência para a emissão dos certificados de origem, as repartições oficiais levarão em consideração a representatividade, a capacidade técnica e a idoneidade das entidades de classe para a prestação desse servi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Cada Parte Signatária comunicará à Comissão Administradora o nome da repartição oficial de controle correspondente, em um prazo não superior a trinta (30) dias, contados a partir da data de vigênci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Em um prazo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uperior a sessenta (60) dias, as Partes Signatárias comunicarão à Comissão Administradora e à Secretaria-Geral da ALADI o nome das repartições oficiais e entidades privadas habilitadas a emitir certificados de origem, com o registro dos nomes e fac-símile das assinaturas dos funcionários acreditados para esses fi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s registros dos nomes e fac-símile de assinaturas referidos no parágrafo precedente entrarão em vigor em um prazo de sessenta (60) dias corridos, contado a partir de sua comunicação. Até então, permanecerão vigentes os registros e fac-símile atualmente em vigor na ALA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No prazo de trinta (30) dias corridos desde a comun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entrarão em vigor as modificações efetuadas no registro de assinaturas e fac-símile e nas repartições oficiais ou nos organismos delegados. Até então permanecerão vigentes os registros e fac-símile anteriores à modifi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rPr>
          <w:spacing w:val="0"/>
        </w:rPr>
      </w:pPr>
      <w:r>
        <w:rPr>
          <w:spacing w:val="0"/>
        </w:rPr>
        <w:t>Artigo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 certificado de origem deverá cumprir, pelo menos, os segui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13"/>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ser emitido por entidades habilitadas, com assinatura autógrafa do ou dos funcionári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13"/>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identificação da Parte Signatária exportadora e im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13"/>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identificação do exportador e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13"/>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identificar as mercadorias a que se refere (código NALADI/SH, glosa tarifária, denominação, quantidade e medida, valor FOB);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13"/>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 xml:space="preserve">declaração juramentada a que se refere o Artigo 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rPr>
          <w:spacing w:val="0"/>
        </w:rPr>
      </w:pPr>
      <w:r>
        <w:rPr>
          <w:spacing w:val="0"/>
        </w:rPr>
        <w:t>Artigo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 solicitação de Certificado de Origem deverá ser acompanhada de uma declaração com os antecedentes necessários que demonstrem, de forma documentada, que a mercadoria cumpre os requisitos exigidos, tais 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Nome ou razão social do so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Domicílio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 xml:space="preserve">Denominação da mercadoria a exportar e sua posição NALADI/SH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 xml:space="preserve">Valor FOB da mercadoria a expor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5"/>
        </w:num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Elementos demonstrativos dos componentes da mercadoria, indic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materiais, componentes e/ou partes e peças nacion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materiais, componentes e/ou partes e peças originárias de outra Parte  Signatária, indic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3"/>
        </w:numPr>
        <w:tabs>
          <w:tab w:val="clear" w:pos="708"/>
          <w:tab w:val="left" w:pos="0" w:leader="none"/>
          <w:tab w:val="left" w:pos="2124"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Procedência </w:t>
      </w:r>
    </w:p>
    <w:p>
      <w:pPr>
        <w:pStyle w:val="Normal"/>
        <w:numPr>
          <w:ilvl w:val="0"/>
          <w:numId w:val="3"/>
        </w:numPr>
        <w:tabs>
          <w:tab w:val="clear" w:pos="708"/>
          <w:tab w:val="left" w:pos="0" w:leader="none"/>
          <w:tab w:val="left" w:pos="2124" w:leader="none"/>
          <w:tab w:val="left" w:pos="24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Códigos NALADI/SH </w:t>
      </w:r>
    </w:p>
    <w:p>
      <w:pPr>
        <w:pStyle w:val="Normal"/>
        <w:numPr>
          <w:ilvl w:val="0"/>
          <w:numId w:val="3"/>
        </w:numPr>
        <w:tabs>
          <w:tab w:val="clear" w:pos="708"/>
          <w:tab w:val="left" w:pos="0" w:leader="none"/>
          <w:tab w:val="left" w:pos="2124" w:leader="none"/>
          <w:tab w:val="left" w:pos="248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Valor CIF em dólares dos Estados Unidos da América do Norte </w:t>
      </w:r>
    </w:p>
    <w:p>
      <w:pPr>
        <w:pStyle w:val="Normal"/>
        <w:numPr>
          <w:ilvl w:val="0"/>
          <w:numId w:val="3"/>
        </w:numPr>
        <w:tabs>
          <w:tab w:val="left" w:pos="0" w:leader="none"/>
          <w:tab w:val="left" w:pos="708" w:leader="none"/>
          <w:tab w:val="left" w:pos="1416" w:leader="none"/>
          <w:tab w:val="left" w:pos="2124" w:leader="none"/>
          <w:tab w:val="left" w:pos="2484"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Percentagem que representam no valor da mercadoria final; e </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7"/>
        </w:numPr>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materiais, componentes e/ou partes e peças não originárias:</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3"/>
        </w:numPr>
        <w:tabs>
          <w:tab w:val="clear" w:pos="708"/>
          <w:tab w:val="left" w:pos="0" w:leader="none"/>
          <w:tab w:val="left" w:pos="2124" w:leader="none"/>
          <w:tab w:val="left" w:pos="248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Códigos NALADI/SH </w:t>
      </w:r>
    </w:p>
    <w:p>
      <w:pPr>
        <w:pStyle w:val="Normal"/>
        <w:numPr>
          <w:ilvl w:val="0"/>
          <w:numId w:val="3"/>
        </w:numPr>
        <w:tabs>
          <w:tab w:val="clear" w:pos="708"/>
          <w:tab w:val="left" w:pos="0" w:leader="none"/>
          <w:tab w:val="left" w:pos="2124" w:leader="none"/>
          <w:tab w:val="left" w:pos="248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Valor CIF em dólares dos Estados Unidos da América do Norte </w:t>
      </w:r>
    </w:p>
    <w:p>
      <w:pPr>
        <w:pStyle w:val="Normal"/>
        <w:numPr>
          <w:ilvl w:val="0"/>
          <w:numId w:val="3"/>
        </w:numPr>
        <w:tabs>
          <w:tab w:val="clear" w:pos="708"/>
          <w:tab w:val="left" w:pos="0" w:leader="none"/>
          <w:tab w:val="left" w:pos="2124" w:leader="none"/>
          <w:tab w:val="left" w:pos="248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484" w:hanging="360"/>
        <w:jc w:val="both"/>
        <w:rPr>
          <w:spacing w:val="-3"/>
        </w:rPr>
      </w:pPr>
      <w:r>
        <w:rPr>
          <w:spacing w:val="-3"/>
        </w:rPr>
        <w:t xml:space="preserve">Percentagem que representam no valor da mercadoria final. </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 descrição da mercadoria deverá coincidir com a que corresponde ao Código na NALADI/SH e com a registrada na fatura comercial, bem como no Certificado de Origem, que acompanham os documentos apresentados para seu desembaraço aduaneiro. A fatura mencionada poderá ser emitida em um Estado não participante do Acordo.</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s declarações mencionadas deverão ser apresentadas com uma antecipação suficiente para cada solicitação de certificação.</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No caso de mercadorias exportadas regularmente e sempre que o processo e os materiais componentes não sejam alterados, a declaração poderá ter uma validade de 180 dias, a contar da data de sua emissão. </w:t>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O certificado de origem deverá ser emitido o mais tardar dentro dos cinco (5) dias úteis seguintes à apresentação da solicitação respectiva, e terá validade de 180 dias, contados a partir de sua emissão. Esse certificado será considerado inválido se não estiverem devidamente preenchidos todos seus campos. A Comissão Administradora definirá antes de 31 de dezembro de 1997 um novo formato ao qual se ajustará a Cert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s certificados de origem não poderão ser expedidos antes da data de emissão da fatura comercial correspondente à operação de que se trate, mas sim na mesma data ou dentro dos sessenta dia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Os certificados de origem poderão ser emitidos, o mais tardar, 10 dias úteis após o embarque definitivo das mercadorias que estes certifiqu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té 31 de dezembro de 1997 permanecerá vigente o formulário de certificado de origem aprovado pelo Comitê de Representantes da ALADI, Acordo nº 25, de 15 de setembro de 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s entidades certificadoras deverão numerar correlativamente os certificados emitidos e arquivar um exemplar pelo prazo mínimo de dois anos, a partir da data de sua emissão. Esse arquivo deverá incluir também todos os antecedentes que serviram de base para a emissão d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s entidades habilitadas manterão um registro permanente de todos os certificados de origem emitidos, que deverá conter, como requisitos mínimos, o número do certificado, o solicitante do mesmo e a data de sua e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Processos de Verificação e Contr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Artigo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Não obstante a apresentação do certificado de origem nas condições estabelecidas por este Anexo e nas que vier a estabelecer a Comissão Administradora do Acordo, as autoridades aduaneiras poderão, no caso de dúvidas fundamentadas em relação à autenticidade ou veracidade do certificado, requerer da repartição oficial da Parte Signatária exportadora responsável pela verificação e controle dos certificados de origem, informações adicionais com a finalidade de elucidar a quest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Se em um prazo de (20) dias, contados a partir da data do requerimento,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 tiver recebido a inform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olicitada ou esta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permitir elucidar a quest</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pod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iniciar-se as investig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do caso, informando à reparti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ficial de controle da Parte Signatária ex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r>
      <w:r>
        <w:rPr>
          <w:spacing w:val="-3"/>
        </w:rPr>
        <w:t>No processo de ver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a Parte Signatária importadora, através da autoridade competente da Parte Signatária exportadora, pod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6"/>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enviar questionários escritos a exportadores ou produtores do território de outra Parte Signa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6"/>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pPr>
      <w:r>
        <w:rPr>
          <w:spacing w:val="-3"/>
        </w:rPr>
        <w:t>solicitar, em casos justificados, que esta autoridade realize as gest</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pertinentes para poder realizar visitas de ver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às instal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de um exportador, com o objetivo de examinar os processos produtivos, as instal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utiliza</w:t>
        <w:softHyphen/>
        <w:t>das na produ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a mercadoria, bem como outras 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que contribuam para a ver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sua origem;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6"/>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pPr>
      <w:r>
        <w:rPr>
          <w:spacing w:val="-3"/>
        </w:rPr>
        <w:t>levar a cabo outros procedimentos que possam ser estabelecidos através da Comiss</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Administr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Para estes fins, as Partes Signatárias pod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facilitar a realiz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auditorias externas recíprocas, de acordo com a legisl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Os resultados da investig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v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r comunicados à reparti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ficial de controle da Parte Signatária im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tab/>
        <w:t>Artigo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Iniciada uma investig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pela autoridade aduaneira, esta poderá ordenar a suspens</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o tratamento tarifário preferencial ou adotar as medidas que considere necessárias para garantir o interesse fiscal, mas em nenhum caso deterá os trâmites de import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as mercad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As investig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destinadas a elucidar quest</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vinculadas à certific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 origem,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leva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um prazo superior a cento e cinqüenta (150)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Resolvido o caso, manter-se-á inalterada a resolu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s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reintegrados os direitos percebidos em excesso e as garantias s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liberadas ou efetivadas, segundo corresp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rPr>
          <w:spacing w:val="0"/>
        </w:rPr>
      </w:pPr>
      <w:r>
        <w:rPr>
          <w:spacing w:val="0"/>
        </w:rPr>
        <w:t>Artig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 autoridade aduaneira deverá notificar o início da investigação ao importador e à autoridade encarregada da verificação e controle na Parte Signatária exportadora, à qual solicitará a informação necessária para essa investi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 repartição oficial responsável pela verificação e controle dos Certificados de Origem na Parte Signatária exportadora deverá fornecer as informações solicitadas pela aplicação do disposto no Artigo 17, em um prazo não superior a 30 dias úteis, contados a partir da data do recebimento do respectivo pedido. As informações terão caráter confidencial e serão utilizadas, exclusivamente, para esclarecer essas quest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Nos casos em que a informação solicitada não for fornecida ou for insatisfatória, a autoridade aduaneira da Parte Signatária importadora dessas mercadorias poderá dispor, de forma preventiva, a suspensão do tratamento preferencial de novas operações referentes à mesma mercadoria do mesmo ope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Esgotada a instância de investigação, se as conclusões não forem satisfatórias para os envolvidos, as Partes Signatárias manterão consultas bilaterais. Se os resultados destas consultas não forem satisfatórios para a Parte Signatária afetada, esta poderá recorrer ao sistema de Solução de Controvérsias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San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Artigo 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Quando comprovado que o Certificado de origem não se adequa às disposições contidas no presente Anexo, ou nele ou em seus antecedentes for detectada falsificação, adulteração ou qualquer outra circunstância que dê lugar a prejuízo fiscal ou econômico, as Partes Signatárias poderão adotar as sanções que correspondam, de conformidade com su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No caso de descumprimento das disposições estabelecidas no presente Anexo, bem como quando se trate da adulteração ou falsificação dos documentos referentes à origem das mercadorias, as Partes Signatárias tomarão as medidas, de acordo com sua legislação, contra os produtores, exportadores, entidades emissoras de certificados de origem e qualquer outra pessoa que resultar responsável por essas transgressões, com a finalidade de evitar as violações aos princípios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Definições</w:t>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rPr>
      </w:pPr>
      <w:r>
        <w:rPr>
          <w:spacing w:val="0"/>
        </w:rPr>
        <w:t>Artigo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Para os efeitos do presente Anexo, entender-se-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numPr>
          <w:ilvl w:val="0"/>
          <w:numId w:val="8"/>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Materiais: compreendem as matérias-primas, insumos, produtos intermediários e partes e peças utilizadas na elaboração das mercad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8"/>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NALADI/SH: identifica a Nomenclatura Aduaneira da Associação Latino-Americana de Integração - Sistema Harmon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8"/>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Posição: refere-se aos primeiros quatro dígitos do Sistema Harmonizado para a Designação e Codificação de Mercadorias ou da Nomenclatura NALADI/S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8"/>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Salto de Posição: mudança da classificação tarifária em nível de quatro dígitos do Sistema Harmonizado para a Designação e Codificação de Mercadorias ou da Nomenclatura NALADI/SH;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spacing w:val="-3"/>
        </w:rPr>
      </w:pPr>
      <w:r>
        <w:rPr>
          <w:spacing w:val="-3"/>
        </w:rPr>
      </w:r>
    </w:p>
    <w:p>
      <w:pPr>
        <w:pStyle w:val="Normal"/>
        <w:numPr>
          <w:ilvl w:val="0"/>
          <w:numId w:val="8"/>
        </w:numPr>
        <w:tabs>
          <w:tab w:val="clear" w:pos="708"/>
          <w:tab w:val="left" w:pos="0" w:leader="none"/>
          <w:tab w:val="left" w:pos="141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705"/>
        <w:jc w:val="both"/>
        <w:rPr>
          <w:spacing w:val="-3"/>
        </w:rPr>
      </w:pPr>
      <w:r>
        <w:rPr>
          <w:spacing w:val="-3"/>
        </w:rPr>
        <w:t>Conteúdo Regional: valor agregado resultante de operações ou processos realizados em algum ou alguns dos Países Signatá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both"/>
        <w:rPr/>
      </w:pPr>
      <w:r>
        <w:rPr>
          <w:b/>
          <w:spacing w:val="-3"/>
        </w:rPr>
        <w:tab/>
        <w:t>DISPOSIÇ</w:t>
      </w:r>
      <w:r>
        <w:rPr>
          <w:b/>
          <w:spacing w:val="-3"/>
        </w:rPr>
        <w:fldChar w:fldCharType="begin"/>
      </w:r>
      <w:r>
        <w:rPr>
          <w:spacing w:val="-3"/>
          <w:b/>
        </w:rPr>
        <w:instrText xml:space="preserve"> FILLIN "O"</w:instrText>
      </w:r>
      <w:r>
        <w:rPr>
          <w:spacing w:val="-3"/>
          <w:b/>
        </w:rPr>
        <w:fldChar w:fldCharType="separate"/>
      </w:r>
      <w:r>
        <w:rPr>
          <w:spacing w:val="-3"/>
          <w:b/>
        </w:rPr>
        <w:t>O</w:t>
      </w:r>
      <w:r>
        <w:rPr>
          <w:spacing w:val="-3"/>
          <w:b/>
        </w:rPr>
        <w:fldChar w:fldCharType="end"/>
      </w:r>
      <w:r>
        <w:rPr>
          <w:b/>
          <w:spacing w:val="-3"/>
        </w:rPr>
        <w:t>ES TRANSITÓRIAS</w:t>
      </w:r>
    </w:p>
    <w:p>
      <w:pPr>
        <w:pStyle w:val="Normal"/>
        <w:tabs>
          <w:tab w:val="clear" w:pos="708"/>
          <w:tab w:val="center" w:pos="4513" w:leader="none"/>
        </w:tabs>
        <w:suppressAutoHyphens w:val="true"/>
        <w:jc w:val="both"/>
        <w:rPr>
          <w:spacing w:val="-3"/>
        </w:rPr>
      </w:pPr>
      <w:r>
        <w:rPr>
          <w:b/>
          <w:spacing w:val="-3"/>
        </w:rPr>
        <w:tab/>
        <w:t>Artigo 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Em caráter de exce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até 1º de janeiro de 2002, os produtos originários da República da Bolívia pod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qualificar origem para as mercadorias incluídas no Apêndice 2, inciso a) deste Anexo, sempre que os materiais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riginários das Partes Signatárias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excedam 50% do valor FOB de export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a mercadoria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É estabelecido, igualmente, um tratamento especial até 1º de janeiro de 2000 para as mercadorias incluídas no Apêndice 2, inciso b), des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Nos casos expressamente indicados no Apêndice 2, inciso b), o tratamento especial estabelecido vigorará até 1º de janei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A Comiss</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Administradora poderá considerar, em caráter excepcional, a prorroga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desse regime para alguns produtos até 1º de janeiro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No caso dos produtos incluídos no regime transitório de origem em favor da Bolívia aos quais será exigido um requisito específico acordado como regra de origem definitiva, esse requisito específico será exigível, de forma simultânea, às import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preferenciais provenientes de ambas as Partes Contratantes a partir da data já acordada para o regime transitó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As mercadorias compreendidas nas posi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6401 a 6405, enquanto estiver vigente a transitoriedade (50% de insumos importados),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acredita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rigem quando contenham insumos da subposiç</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6406.10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riginários das Partes Signa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As condi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estabelecidas na lista denominada "Lista de produtos para tratamento especial" (60% de materiais n</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originários das Partes Signatárias) ser</w:t>
      </w:r>
      <w:r>
        <w:rPr>
          <w:spacing w:val="-3"/>
        </w:rPr>
        <w:fldChar w:fldCharType="begin"/>
      </w:r>
      <w:r>
        <w:rPr>
          <w:spacing w:val="-3"/>
        </w:rPr>
        <w:instrText xml:space="preserve"> FILLIN "a"</w:instrText>
      </w:r>
      <w:r>
        <w:rPr>
          <w:spacing w:val="-3"/>
        </w:rPr>
        <w:fldChar w:fldCharType="separate"/>
      </w:r>
      <w:r>
        <w:rPr>
          <w:spacing w:val="-3"/>
        </w:rPr>
        <w:t>a</w:t>
      </w:r>
      <w:r>
        <w:rPr>
          <w:spacing w:val="-3"/>
        </w:rPr>
        <w:fldChar w:fldCharType="end"/>
      </w:r>
      <w:r>
        <w:rPr>
          <w:spacing w:val="-3"/>
        </w:rPr>
        <w:t>o também aplicadas pela Bolívia às importaç</w:t>
      </w:r>
      <w:r>
        <w:rPr>
          <w:spacing w:val="-3"/>
        </w:rPr>
        <w:fldChar w:fldCharType="begin"/>
      </w:r>
      <w:r>
        <w:rPr>
          <w:spacing w:val="-3"/>
        </w:rPr>
        <w:instrText xml:space="preserve"> FILLIN "o"</w:instrText>
      </w:r>
      <w:r>
        <w:rPr>
          <w:spacing w:val="-3"/>
        </w:rPr>
        <w:fldChar w:fldCharType="separate"/>
      </w:r>
      <w:r>
        <w:rPr>
          <w:spacing w:val="-3"/>
        </w:rPr>
        <w:t>o</w:t>
      </w:r>
      <w:r>
        <w:rPr>
          <w:spacing w:val="-3"/>
        </w:rPr>
        <w:fldChar w:fldCharType="end"/>
      </w:r>
      <w:r>
        <w:rPr>
          <w:spacing w:val="-3"/>
        </w:rPr>
        <w:t>es provenientes do Paraguai.</w:t>
      </w:r>
    </w:p>
    <w:p>
      <w:pPr>
        <w:pStyle w:val="Normal"/>
        <w:rPr>
          <w:spacing w:val="-3"/>
        </w:rPr>
      </w:pPr>
      <w:r>
        <w:rPr>
          <w:spacing w:val="-3"/>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tabs>
          <w:tab w:val="clear" w:pos="708"/>
          <w:tab w:val="center" w:pos="4585" w:leader="none"/>
        </w:tabs>
        <w:jc w:val="both"/>
        <w:rPr>
          <w:spacing w:val="-3"/>
        </w:rPr>
      </w:pPr>
      <w:r>
        <w:rPr>
          <w:b/>
          <w:spacing w:val="-3"/>
        </w:rPr>
        <w:tab/>
        <w:t>APÊNDICE 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 w:val="left" w:pos="0" w:leader="none"/>
        </w:tabs>
        <w:ind w:left="720" w:hanging="720"/>
        <w:jc w:val="both"/>
        <w:rPr>
          <w:b/>
          <w:b/>
          <w:spacing w:val="-3"/>
        </w:rPr>
      </w:pPr>
      <w:r>
        <w:rPr>
          <w:b/>
          <w:spacing w:val="-3"/>
        </w:rPr>
        <w:t>1.-</w:t>
        <w:tab/>
        <w:t xml:space="preserve">Elaborado direta ou indiretamente a partir de leite fresco produzido em sua totalidade no território dos países signatários.  </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720" w:leader="none"/>
              </w:tabs>
              <w:jc w:val="both"/>
              <w:rPr>
                <w:spacing w:val="-3"/>
              </w:rPr>
            </w:pPr>
            <w:r>
              <w:rPr>
                <w:spacing w:val="-3"/>
              </w:rPr>
              <w:t>0401</w:t>
            </w:r>
          </w:p>
        </w:tc>
        <w:tc>
          <w:tcPr>
            <w:tcW w:w="6552" w:type="dxa"/>
            <w:tcBorders/>
          </w:tcPr>
          <w:p>
            <w:pPr>
              <w:pStyle w:val="Normal"/>
              <w:tabs>
                <w:tab w:val="clear" w:pos="708"/>
                <w:tab w:val="left" w:pos="-720" w:leader="none"/>
              </w:tabs>
              <w:ind w:right="72" w:hanging="0"/>
              <w:jc w:val="both"/>
              <w:rPr>
                <w:spacing w:val="-3"/>
              </w:rPr>
            </w:pPr>
            <w:r>
              <w:rPr>
                <w:spacing w:val="-3"/>
              </w:rPr>
              <w:t>LEITE E CREME DE LEITE, NÃO CONCENTRADOS NEM ADICIONADOS DE AÇÚCAR OU DE OUTROS EDULCO</w:t>
              <w:softHyphen/>
              <w:t>RANTE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0402</w:t>
            </w:r>
          </w:p>
        </w:tc>
        <w:tc>
          <w:tcPr>
            <w:tcW w:w="6552" w:type="dxa"/>
            <w:tcBorders/>
          </w:tcPr>
          <w:p>
            <w:pPr>
              <w:pStyle w:val="Normal"/>
              <w:tabs>
                <w:tab w:val="clear" w:pos="708"/>
                <w:tab w:val="left" w:pos="-720" w:leader="none"/>
              </w:tabs>
              <w:ind w:right="72" w:hanging="0"/>
              <w:jc w:val="both"/>
              <w:rPr>
                <w:spacing w:val="-3"/>
              </w:rPr>
            </w:pPr>
            <w:r>
              <w:rPr>
                <w:spacing w:val="-3"/>
              </w:rPr>
              <w:t>LEITE E CREME DE LEITE, CONCENTRADOS OU ADICIONADOS DE AÇÚCAR OU DE OUTROS EDULCO</w:t>
              <w:softHyphen/>
              <w:t>RANTE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hanging="720"/>
              <w:jc w:val="both"/>
              <w:rPr>
                <w:spacing w:val="-3"/>
              </w:rPr>
            </w:pPr>
            <w:r>
              <w:rPr>
                <w:spacing w:val="-3"/>
              </w:rPr>
              <w:t>0403</w:t>
            </w:r>
          </w:p>
        </w:tc>
        <w:tc>
          <w:tcPr>
            <w:tcW w:w="6552" w:type="dxa"/>
            <w:tcBorders/>
          </w:tcPr>
          <w:p>
            <w:pPr>
              <w:pStyle w:val="Normal"/>
              <w:tabs>
                <w:tab w:val="clear" w:pos="708"/>
                <w:tab w:val="left" w:pos="-720" w:leader="none"/>
              </w:tabs>
              <w:ind w:right="72" w:hanging="0"/>
              <w:jc w:val="both"/>
              <w:rPr>
                <w:spacing w:val="-3"/>
              </w:rPr>
            </w:pPr>
            <w:r>
              <w:rPr>
                <w:spacing w:val="-3"/>
              </w:rPr>
              <w:t>LEITELHO, LEITE E CREME DE LEITE COALHADOS, IOGURTE, QUEFIR E OUTROS LEITES E CREMES DE LEITE FERMENTADOS OU ACIDIFICADOS, MESMO CONCEN-TRADOS OU ADICIONADOS DE AÇÚCAR OU DE OUTROS EDULCORANTES, OU AROMATIZADOS OU ADICIONADOS DE FRUTAS OU DE CACAU.</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hanging="720"/>
              <w:jc w:val="both"/>
              <w:rPr>
                <w:spacing w:val="-3"/>
              </w:rPr>
            </w:pPr>
            <w:r>
              <w:rPr>
                <w:spacing w:val="-3"/>
              </w:rPr>
              <w:t>0404</w:t>
            </w:r>
          </w:p>
        </w:tc>
        <w:tc>
          <w:tcPr>
            <w:tcW w:w="6552" w:type="dxa"/>
            <w:tcBorders/>
          </w:tcPr>
          <w:p>
            <w:pPr>
              <w:pStyle w:val="Normal"/>
              <w:tabs>
                <w:tab w:val="clear" w:pos="708"/>
                <w:tab w:val="left" w:pos="-720" w:leader="none"/>
              </w:tabs>
              <w:ind w:right="72" w:hanging="0"/>
              <w:jc w:val="both"/>
              <w:rPr>
                <w:spacing w:val="-3"/>
              </w:rPr>
            </w:pPr>
            <w:r>
              <w:rPr>
                <w:spacing w:val="-3"/>
              </w:rPr>
              <w:t>SORO DE LEITE, MESMO CONCENTRADO OU ADICIO</w:t>
              <w:softHyphen/>
              <w:t>NADO DE AÇÚCAR OU DE OUTROS EDULCORANTES; PRODUTOS CONSTITUÍDOS POR COMPONENTES NATU</w:t>
              <w:softHyphen/>
              <w:t>RAIS DO LEITE, MESMO ADICIONADOS DE AÇÚCAR OU DE OUTROS EDULCORANTES, NÃO ESPECIFICA</w:t>
              <w:softHyphen/>
              <w:t>DOS NEM COMPREEN-DIDOS EM OUTRA PARTE.</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hanging="720"/>
              <w:jc w:val="both"/>
              <w:rPr>
                <w:spacing w:val="-3"/>
              </w:rPr>
            </w:pPr>
            <w:r>
              <w:rPr>
                <w:spacing w:val="-3"/>
              </w:rPr>
              <w:t>0405</w:t>
            </w:r>
          </w:p>
        </w:tc>
        <w:tc>
          <w:tcPr>
            <w:tcW w:w="6552" w:type="dxa"/>
            <w:tcBorders/>
          </w:tcPr>
          <w:p>
            <w:pPr>
              <w:pStyle w:val="Normal"/>
              <w:tabs>
                <w:tab w:val="clear" w:pos="708"/>
                <w:tab w:val="left" w:pos="-720" w:leader="none"/>
              </w:tabs>
              <w:ind w:right="72" w:hanging="0"/>
              <w:jc w:val="both"/>
              <w:rPr>
                <w:spacing w:val="-3"/>
              </w:rPr>
            </w:pPr>
            <w:r>
              <w:rPr>
                <w:spacing w:val="-3"/>
              </w:rPr>
              <w:t>MANTEIGA E OUTRAS MATÉRIAS GORDAS PROVE</w:t>
              <w:softHyphen/>
              <w:t>NIENTES DO LEITE.</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hanging="720"/>
              <w:jc w:val="both"/>
              <w:rPr>
                <w:spacing w:val="-3"/>
              </w:rPr>
            </w:pPr>
            <w:r>
              <w:rPr>
                <w:spacing w:val="-3"/>
              </w:rPr>
              <w:t>0406</w:t>
            </w:r>
          </w:p>
        </w:tc>
        <w:tc>
          <w:tcPr>
            <w:tcW w:w="6552" w:type="dxa"/>
            <w:tcBorders/>
          </w:tcPr>
          <w:p>
            <w:pPr>
              <w:pStyle w:val="Normal"/>
              <w:tabs>
                <w:tab w:val="clear" w:pos="708"/>
                <w:tab w:val="left" w:pos="-720" w:leader="none"/>
              </w:tabs>
              <w:ind w:right="72" w:hanging="0"/>
              <w:jc w:val="both"/>
              <w:rPr>
                <w:spacing w:val="-3"/>
              </w:rPr>
            </w:pPr>
            <w:r>
              <w:rPr>
                <w:spacing w:val="-3"/>
              </w:rPr>
              <w:t>QUEIJOS E REQUEIJÃ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702.10.00</w:t>
            </w:r>
          </w:p>
        </w:tc>
        <w:tc>
          <w:tcPr>
            <w:tcW w:w="6552" w:type="dxa"/>
            <w:tcBorders/>
          </w:tcPr>
          <w:p>
            <w:pPr>
              <w:pStyle w:val="Normal"/>
              <w:tabs>
                <w:tab w:val="clear" w:pos="708"/>
                <w:tab w:val="left" w:pos="-720" w:leader="none"/>
              </w:tabs>
              <w:ind w:right="72" w:hanging="0"/>
              <w:jc w:val="both"/>
              <w:rPr>
                <w:spacing w:val="-3"/>
              </w:rPr>
            </w:pPr>
            <w:r>
              <w:rPr>
                <w:spacing w:val="-3"/>
              </w:rPr>
              <w:t>Lactose e xarope de lactose</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901.90.30</w:t>
            </w:r>
          </w:p>
        </w:tc>
        <w:tc>
          <w:tcPr>
            <w:tcW w:w="6552" w:type="dxa"/>
            <w:tcBorders/>
          </w:tcPr>
          <w:p>
            <w:pPr>
              <w:pStyle w:val="Normal"/>
              <w:tabs>
                <w:tab w:val="clear" w:pos="708"/>
                <w:tab w:val="left" w:pos="-720" w:leader="none"/>
              </w:tabs>
              <w:ind w:right="72" w:hanging="0"/>
              <w:jc w:val="both"/>
              <w:rPr>
                <w:spacing w:val="-3"/>
              </w:rPr>
            </w:pPr>
            <w:r>
              <w:rPr>
                <w:spacing w:val="-3"/>
              </w:rPr>
              <w:t>Leite modificad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901.90.40</w:t>
            </w:r>
          </w:p>
        </w:tc>
        <w:tc>
          <w:tcPr>
            <w:tcW w:w="6552" w:type="dxa"/>
            <w:tcBorders/>
          </w:tcPr>
          <w:p>
            <w:pPr>
              <w:pStyle w:val="Normal"/>
              <w:tabs>
                <w:tab w:val="clear" w:pos="708"/>
                <w:tab w:val="left" w:pos="-720" w:leader="none"/>
              </w:tabs>
              <w:ind w:right="72" w:hanging="0"/>
              <w:jc w:val="both"/>
              <w:rPr>
                <w:spacing w:val="-3"/>
              </w:rPr>
            </w:pPr>
            <w:r>
              <w:rPr>
                <w:spacing w:val="-3"/>
              </w:rPr>
              <w:t xml:space="preserve">Doce de leite  </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2105.00.00</w:t>
            </w:r>
          </w:p>
        </w:tc>
        <w:tc>
          <w:tcPr>
            <w:tcW w:w="6552" w:type="dxa"/>
            <w:tcBorders/>
          </w:tcPr>
          <w:p>
            <w:pPr>
              <w:pStyle w:val="Normal"/>
              <w:tabs>
                <w:tab w:val="clear" w:pos="708"/>
                <w:tab w:val="left" w:pos="-720" w:leader="none"/>
              </w:tabs>
              <w:ind w:right="72" w:hanging="0"/>
              <w:jc w:val="both"/>
              <w:rPr>
                <w:spacing w:val="-3"/>
              </w:rPr>
            </w:pPr>
            <w:r>
              <w:rPr>
                <w:spacing w:val="-3"/>
              </w:rPr>
              <w:t>SORVETES E PRODUTOS SEMELHANTES, MESMO CON-TENDO CACAU.</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hanging="720"/>
              <w:jc w:val="both"/>
              <w:rPr>
                <w:spacing w:val="-3"/>
              </w:rPr>
            </w:pPr>
            <w:r>
              <w:rPr>
                <w:spacing w:val="-3"/>
              </w:rPr>
              <w:t>3501</w:t>
            </w:r>
          </w:p>
        </w:tc>
        <w:tc>
          <w:tcPr>
            <w:tcW w:w="6552" w:type="dxa"/>
            <w:tcBorders/>
          </w:tcPr>
          <w:p>
            <w:pPr>
              <w:pStyle w:val="Normal"/>
              <w:tabs>
                <w:tab w:val="clear" w:pos="708"/>
                <w:tab w:val="left" w:pos="-720" w:leader="none"/>
              </w:tabs>
              <w:ind w:right="72" w:hanging="0"/>
              <w:jc w:val="both"/>
              <w:rPr>
                <w:spacing w:val="-3"/>
              </w:rPr>
            </w:pPr>
            <w:r>
              <w:rPr>
                <w:spacing w:val="-3"/>
              </w:rPr>
              <w:t>CASEÍNAS, CASEINATOS E OUTROS DERIVADOS DE CASEÍNAS; COLAS DE CASEÍNA.</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bl>
    <w:p>
      <w:pPr>
        <w:pStyle w:val="Normal"/>
        <w:tabs>
          <w:tab w:val="clear" w:pos="708"/>
          <w:tab w:val="left" w:pos="-720" w:leader="none"/>
        </w:tabs>
        <w:jc w:val="both"/>
        <w:rPr>
          <w:b/>
          <w:b/>
          <w:spacing w:val="-3"/>
        </w:rPr>
      </w:pPr>
      <w:r>
        <w:rPr>
          <w:b/>
          <w:spacing w:val="-3"/>
        </w:rPr>
      </w:r>
    </w:p>
    <w:p>
      <w:pPr>
        <w:pStyle w:val="Normal"/>
        <w:tabs>
          <w:tab w:val="clear" w:pos="708"/>
          <w:tab w:val="left" w:pos="-720" w:leader="none"/>
          <w:tab w:val="left" w:pos="0" w:leader="none"/>
        </w:tabs>
        <w:ind w:left="720" w:hanging="720"/>
        <w:jc w:val="both"/>
        <w:rPr>
          <w:b/>
          <w:b/>
          <w:spacing w:val="-3"/>
        </w:rPr>
      </w:pPr>
      <w:r>
        <w:rPr>
          <w:b/>
          <w:spacing w:val="-3"/>
        </w:rPr>
        <w:t>2.-</w:t>
        <w:tab/>
        <w:t>Elaborado a partir de trigo ou de mistura de trigo produ</w:t>
        <w:softHyphen/>
        <w:t>zido no território dos países signatários.</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720" w:leader="none"/>
              </w:tabs>
              <w:jc w:val="both"/>
              <w:rPr>
                <w:spacing w:val="-3"/>
              </w:rPr>
            </w:pPr>
            <w:r>
              <w:rPr>
                <w:spacing w:val="-3"/>
              </w:rPr>
              <w:t>1101.00.00</w:t>
            </w:r>
          </w:p>
        </w:tc>
        <w:tc>
          <w:tcPr>
            <w:tcW w:w="6552" w:type="dxa"/>
            <w:tcBorders/>
          </w:tcPr>
          <w:p>
            <w:pPr>
              <w:pStyle w:val="Normal"/>
              <w:tabs>
                <w:tab w:val="clear" w:pos="708"/>
                <w:tab w:val="left" w:pos="-720" w:leader="none"/>
              </w:tabs>
              <w:ind w:right="72" w:hanging="0"/>
              <w:jc w:val="both"/>
              <w:rPr>
                <w:spacing w:val="-3"/>
              </w:rPr>
            </w:pPr>
            <w:r>
              <w:rPr>
                <w:spacing w:val="-3"/>
              </w:rPr>
              <w:t>FARINHA DE TRIGO OU DE MISTURA DE TRIGO COM CENTEI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hanging="720"/>
        <w:jc w:val="both"/>
        <w:rPr>
          <w:b/>
          <w:b/>
          <w:spacing w:val="-3"/>
        </w:rPr>
      </w:pPr>
      <w:r>
        <w:rPr>
          <w:b/>
          <w:spacing w:val="-3"/>
        </w:rPr>
        <w:t>3.-</w:t>
        <w:tab/>
        <w:t>Cumprirão o regime geral de origem do Acordo. Adicional</w:t>
        <w:softHyphen/>
        <w:t>mente, os recipientes, invólucros e embalagens deverão estar elaborados a partir de insumos dos países signatá</w:t>
        <w:softHyphen/>
        <w:t>rios. Este requisito adicional será de aplicação transi</w:t>
        <w:softHyphen/>
        <w:t>tória até 31 de dezembro de 2000 e não será exigível àqueles itens a serem identificados para os quais não se registre produção nos países signatários.</w:t>
      </w:r>
    </w:p>
    <w:p>
      <w:pPr>
        <w:pStyle w:val="Normal"/>
        <w:tabs>
          <w:tab w:val="clear" w:pos="708"/>
          <w:tab w:val="left" w:pos="-720" w:leader="none"/>
          <w:tab w:val="left" w:pos="0" w:leader="none"/>
        </w:tabs>
        <w:ind w:left="720" w:hanging="720"/>
        <w:jc w:val="both"/>
        <w:rPr>
          <w:b/>
          <w:b/>
          <w:spacing w:val="-3"/>
        </w:rPr>
      </w:pPr>
      <w:r>
        <w:rPr>
          <w:b/>
          <w:spacing w:val="-3"/>
        </w:rPr>
      </w:r>
    </w:p>
    <w:tbl>
      <w:tblPr>
        <w:tblW w:w="9358" w:type="dxa"/>
        <w:jc w:val="left"/>
        <w:tblInd w:w="-144" w:type="dxa"/>
        <w:tblLayout w:type="fixed"/>
        <w:tblCellMar>
          <w:top w:w="0" w:type="dxa"/>
          <w:left w:w="144" w:type="dxa"/>
          <w:bottom w:w="0" w:type="dxa"/>
          <w:right w:w="144" w:type="dxa"/>
        </w:tblCellMar>
      </w:tblPr>
      <w:tblGrid>
        <w:gridCol w:w="1702"/>
        <w:gridCol w:w="26"/>
        <w:gridCol w:w="6494"/>
        <w:gridCol w:w="58"/>
        <w:gridCol w:w="1034"/>
        <w:gridCol w:w="44"/>
      </w:tblGrid>
      <w:tr>
        <w:trPr/>
        <w:tc>
          <w:tcPr>
            <w:tcW w:w="1728" w:type="dxa"/>
            <w:gridSpan w:val="2"/>
            <w:tcBorders/>
          </w:tcPr>
          <w:p>
            <w:pPr>
              <w:pStyle w:val="Normal"/>
              <w:tabs>
                <w:tab w:val="clear" w:pos="708"/>
                <w:tab w:val="left" w:pos="-720" w:leader="none"/>
              </w:tabs>
              <w:jc w:val="both"/>
              <w:rPr>
                <w:spacing w:val="-3"/>
              </w:rPr>
            </w:pPr>
            <w:r>
              <w:rPr>
                <w:spacing w:val="-3"/>
              </w:rPr>
              <w:t>1102.20.00</w:t>
            </w:r>
          </w:p>
        </w:tc>
        <w:tc>
          <w:tcPr>
            <w:tcW w:w="6552" w:type="dxa"/>
            <w:gridSpan w:val="2"/>
            <w:tcBorders/>
          </w:tcPr>
          <w:p>
            <w:pPr>
              <w:pStyle w:val="Normal"/>
              <w:tabs>
                <w:tab w:val="clear" w:pos="708"/>
                <w:tab w:val="left" w:pos="-720" w:leader="none"/>
              </w:tabs>
              <w:ind w:right="72" w:hanging="0"/>
              <w:jc w:val="both"/>
              <w:rPr>
                <w:spacing w:val="-3"/>
              </w:rPr>
            </w:pPr>
            <w:r>
              <w:rPr>
                <w:spacing w:val="-3"/>
              </w:rPr>
              <w:t>Farinha de milh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12.00</w:t>
            </w:r>
          </w:p>
        </w:tc>
        <w:tc>
          <w:tcPr>
            <w:tcW w:w="6552" w:type="dxa"/>
            <w:gridSpan w:val="2"/>
            <w:tcBorders/>
          </w:tcPr>
          <w:p>
            <w:pPr>
              <w:pStyle w:val="Normal"/>
              <w:tabs>
                <w:tab w:val="clear" w:pos="708"/>
                <w:tab w:val="left" w:pos="-720" w:leader="none"/>
              </w:tabs>
              <w:ind w:right="72" w:hanging="0"/>
              <w:jc w:val="both"/>
              <w:rPr>
                <w:spacing w:val="-3"/>
              </w:rPr>
            </w:pPr>
            <w:r>
              <w:rPr>
                <w:spacing w:val="-3"/>
              </w:rPr>
              <w:t>De aveia</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19.10</w:t>
            </w:r>
          </w:p>
        </w:tc>
        <w:tc>
          <w:tcPr>
            <w:tcW w:w="6552" w:type="dxa"/>
            <w:gridSpan w:val="2"/>
            <w:tcBorders/>
          </w:tcPr>
          <w:p>
            <w:pPr>
              <w:pStyle w:val="Normal"/>
              <w:tabs>
                <w:tab w:val="clear" w:pos="708"/>
                <w:tab w:val="left" w:pos="-720" w:leader="none"/>
              </w:tabs>
              <w:ind w:right="72" w:hanging="0"/>
              <w:jc w:val="both"/>
              <w:rPr>
                <w:spacing w:val="-3"/>
              </w:rPr>
            </w:pPr>
            <w:r>
              <w:rPr>
                <w:spacing w:val="-3"/>
              </w:rPr>
              <w:t>De milh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2.10</w:t>
            </w:r>
          </w:p>
        </w:tc>
        <w:tc>
          <w:tcPr>
            <w:tcW w:w="6552" w:type="dxa"/>
            <w:gridSpan w:val="2"/>
            <w:tcBorders/>
          </w:tcPr>
          <w:p>
            <w:pPr>
              <w:pStyle w:val="Normal"/>
              <w:tabs>
                <w:tab w:val="clear" w:pos="708"/>
                <w:tab w:val="left" w:pos="-720" w:leader="none"/>
              </w:tabs>
              <w:ind w:right="72" w:hanging="0"/>
              <w:jc w:val="both"/>
              <w:rPr>
                <w:spacing w:val="-3"/>
              </w:rPr>
            </w:pPr>
            <w:r>
              <w:rPr>
                <w:spacing w:val="-3"/>
              </w:rPr>
              <w:t>Descascado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2.90</w:t>
            </w:r>
          </w:p>
        </w:tc>
        <w:tc>
          <w:tcPr>
            <w:tcW w:w="6552" w:type="dxa"/>
            <w:gridSpan w:val="2"/>
            <w:tcBorders/>
          </w:tcPr>
          <w:p>
            <w:pPr>
              <w:pStyle w:val="Normal"/>
              <w:tabs>
                <w:tab w:val="clear" w:pos="708"/>
                <w:tab w:val="left" w:pos="-720" w:leader="none"/>
              </w:tabs>
              <w:ind w:right="72" w:hanging="0"/>
              <w:jc w:val="both"/>
              <w:rPr>
                <w:spacing w:val="-3"/>
              </w:rPr>
            </w:pPr>
            <w:r>
              <w:rPr>
                <w:spacing w:val="-3"/>
              </w:rPr>
              <w:t>Outro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10</w:t>
            </w:r>
          </w:p>
        </w:tc>
        <w:tc>
          <w:tcPr>
            <w:tcW w:w="6552" w:type="dxa"/>
            <w:gridSpan w:val="2"/>
            <w:tcBorders/>
          </w:tcPr>
          <w:p>
            <w:pPr>
              <w:pStyle w:val="Normal"/>
              <w:tabs>
                <w:tab w:val="clear" w:pos="708"/>
                <w:tab w:val="left" w:pos="-720" w:leader="none"/>
              </w:tabs>
              <w:ind w:right="72" w:hanging="0"/>
              <w:jc w:val="both"/>
              <w:rPr>
                <w:spacing w:val="-3"/>
              </w:rPr>
            </w:pPr>
            <w:r>
              <w:rPr>
                <w:spacing w:val="-3"/>
              </w:rPr>
              <w:t>Decorticado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20</w:t>
            </w:r>
          </w:p>
        </w:tc>
        <w:tc>
          <w:tcPr>
            <w:tcW w:w="6552" w:type="dxa"/>
            <w:gridSpan w:val="2"/>
            <w:tcBorders/>
          </w:tcPr>
          <w:p>
            <w:pPr>
              <w:pStyle w:val="Normal"/>
              <w:tabs>
                <w:tab w:val="clear" w:pos="708"/>
                <w:tab w:val="left" w:pos="-720" w:leader="none"/>
              </w:tabs>
              <w:ind w:right="72" w:hanging="0"/>
              <w:jc w:val="both"/>
              <w:rPr>
                <w:spacing w:val="-3"/>
              </w:rPr>
            </w:pPr>
            <w:r>
              <w:rPr>
                <w:spacing w:val="-3"/>
              </w:rPr>
              <w:t>Partido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90</w:t>
            </w:r>
          </w:p>
        </w:tc>
        <w:tc>
          <w:tcPr>
            <w:tcW w:w="6552" w:type="dxa"/>
            <w:gridSpan w:val="2"/>
            <w:tcBorders/>
          </w:tcPr>
          <w:p>
            <w:pPr>
              <w:pStyle w:val="Normal"/>
              <w:tabs>
                <w:tab w:val="clear" w:pos="708"/>
                <w:tab w:val="left" w:pos="-720" w:leader="none"/>
              </w:tabs>
              <w:ind w:right="72" w:hanging="0"/>
              <w:jc w:val="both"/>
              <w:rPr>
                <w:spacing w:val="-3"/>
              </w:rPr>
            </w:pPr>
            <w:r>
              <w:rPr>
                <w:spacing w:val="-3"/>
              </w:rPr>
              <w:t>Outro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9.00</w:t>
            </w:r>
          </w:p>
        </w:tc>
        <w:tc>
          <w:tcPr>
            <w:tcW w:w="6552" w:type="dxa"/>
            <w:gridSpan w:val="2"/>
            <w:tcBorders/>
          </w:tcPr>
          <w:p>
            <w:pPr>
              <w:pStyle w:val="Normal"/>
              <w:tabs>
                <w:tab w:val="clear" w:pos="708"/>
                <w:tab w:val="left" w:pos="-720" w:leader="none"/>
              </w:tabs>
              <w:ind w:right="72" w:hanging="0"/>
              <w:jc w:val="both"/>
              <w:rPr>
                <w:spacing w:val="-3"/>
              </w:rPr>
            </w:pPr>
            <w:r>
              <w:rPr>
                <w:spacing w:val="-3"/>
              </w:rPr>
              <w:t>De outros cereais</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30.00</w:t>
            </w:r>
          </w:p>
        </w:tc>
        <w:tc>
          <w:tcPr>
            <w:tcW w:w="6552" w:type="dxa"/>
            <w:gridSpan w:val="2"/>
            <w:tcBorders/>
          </w:tcPr>
          <w:p>
            <w:pPr>
              <w:pStyle w:val="Normal"/>
              <w:tabs>
                <w:tab w:val="clear" w:pos="708"/>
                <w:tab w:val="left" w:pos="-720" w:leader="none"/>
              </w:tabs>
              <w:ind w:right="72" w:hanging="0"/>
              <w:jc w:val="both"/>
              <w:rPr>
                <w:spacing w:val="-3"/>
              </w:rPr>
            </w:pPr>
            <w:r>
              <w:rPr>
                <w:spacing w:val="-3"/>
              </w:rPr>
              <w:t>Germe de cereais, inteiro, esmagado, em flocos ou moído</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10.00</w:t>
            </w:r>
          </w:p>
        </w:tc>
        <w:tc>
          <w:tcPr>
            <w:tcW w:w="6552" w:type="dxa"/>
            <w:gridSpan w:val="2"/>
            <w:tcBorders/>
          </w:tcPr>
          <w:p>
            <w:pPr>
              <w:pStyle w:val="Normal"/>
              <w:tabs>
                <w:tab w:val="clear" w:pos="708"/>
                <w:tab w:val="left" w:pos="-720" w:leader="none"/>
              </w:tabs>
              <w:ind w:right="72" w:hanging="0"/>
              <w:jc w:val="both"/>
              <w:rPr>
                <w:spacing w:val="-3"/>
              </w:rPr>
            </w:pPr>
            <w:r>
              <w:rPr>
                <w:spacing w:val="-3"/>
              </w:rPr>
              <w:t>Pepinos e pepininhos ("cornichon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20.00</w:t>
            </w:r>
          </w:p>
        </w:tc>
        <w:tc>
          <w:tcPr>
            <w:tcW w:w="6552" w:type="dxa"/>
            <w:gridSpan w:val="2"/>
            <w:tcBorders/>
          </w:tcPr>
          <w:p>
            <w:pPr>
              <w:pStyle w:val="Normal"/>
              <w:tabs>
                <w:tab w:val="clear" w:pos="708"/>
                <w:tab w:val="left" w:pos="-720" w:leader="none"/>
              </w:tabs>
              <w:ind w:right="72" w:hanging="0"/>
              <w:jc w:val="both"/>
              <w:rPr>
                <w:spacing w:val="-3"/>
              </w:rPr>
            </w:pPr>
            <w:r>
              <w:rPr>
                <w:spacing w:val="-3"/>
              </w:rPr>
              <w:t>Cebola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10</w:t>
            </w:r>
          </w:p>
        </w:tc>
        <w:tc>
          <w:tcPr>
            <w:tcW w:w="6552" w:type="dxa"/>
            <w:gridSpan w:val="2"/>
            <w:tcBorders/>
          </w:tcPr>
          <w:p>
            <w:pPr>
              <w:pStyle w:val="Normal"/>
              <w:tabs>
                <w:tab w:val="clear" w:pos="708"/>
                <w:tab w:val="left" w:pos="-720" w:leader="none"/>
              </w:tabs>
              <w:ind w:right="72" w:hanging="0"/>
              <w:jc w:val="both"/>
              <w:rPr>
                <w:spacing w:val="-3"/>
              </w:rPr>
            </w:pPr>
            <w:r>
              <w:rPr>
                <w:spacing w:val="-3"/>
              </w:rPr>
              <w:t>Azeitona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20</w:t>
            </w:r>
          </w:p>
        </w:tc>
        <w:tc>
          <w:tcPr>
            <w:tcW w:w="6552" w:type="dxa"/>
            <w:gridSpan w:val="2"/>
            <w:tcBorders/>
          </w:tcPr>
          <w:p>
            <w:pPr>
              <w:pStyle w:val="Normal"/>
              <w:tabs>
                <w:tab w:val="clear" w:pos="708"/>
                <w:tab w:val="left" w:pos="-720" w:leader="none"/>
              </w:tabs>
              <w:ind w:right="72" w:hanging="0"/>
              <w:jc w:val="both"/>
              <w:rPr>
                <w:spacing w:val="-3"/>
              </w:rPr>
            </w:pPr>
            <w:r>
              <w:rPr>
                <w:spacing w:val="-3"/>
              </w:rPr>
              <w:t>Milho doce</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9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2.10.00</w:t>
            </w:r>
          </w:p>
        </w:tc>
        <w:tc>
          <w:tcPr>
            <w:tcW w:w="6552" w:type="dxa"/>
            <w:gridSpan w:val="2"/>
            <w:tcBorders/>
          </w:tcPr>
          <w:p>
            <w:pPr>
              <w:pStyle w:val="Normal"/>
              <w:tabs>
                <w:tab w:val="clear" w:pos="708"/>
                <w:tab w:val="left" w:pos="-720" w:leader="none"/>
              </w:tabs>
              <w:ind w:right="72" w:hanging="0"/>
              <w:jc w:val="both"/>
              <w:rPr>
                <w:spacing w:val="-3"/>
              </w:rPr>
            </w:pPr>
            <w:r>
              <w:rPr>
                <w:spacing w:val="-3"/>
              </w:rPr>
              <w:t>Tomates inteiros ou em pedaço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10.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Batata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10</w:t>
            </w:r>
          </w:p>
        </w:tc>
        <w:tc>
          <w:tcPr>
            <w:tcW w:w="6552" w:type="dxa"/>
            <w:gridSpan w:val="2"/>
            <w:tcBorders/>
          </w:tcPr>
          <w:p>
            <w:pPr>
              <w:pStyle w:val="Normal"/>
              <w:tabs>
                <w:tab w:val="clear" w:pos="708"/>
                <w:tab w:val="left" w:pos="-720" w:leader="none"/>
              </w:tabs>
              <w:ind w:right="72" w:hanging="0"/>
              <w:jc w:val="both"/>
              <w:rPr>
                <w:spacing w:val="-3"/>
              </w:rPr>
            </w:pPr>
            <w:r>
              <w:rPr>
                <w:spacing w:val="-3"/>
              </w:rPr>
              <w:t>Ervilhas («Pisum sativ</w:t>
              <w:softHyphen/>
              <w:t>um»)</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2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Asparg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30</w:t>
            </w:r>
          </w:p>
        </w:tc>
        <w:tc>
          <w:tcPr>
            <w:tcW w:w="6552" w:type="dxa"/>
            <w:gridSpan w:val="2"/>
            <w:tcBorders/>
          </w:tcPr>
          <w:p>
            <w:pPr>
              <w:pStyle w:val="Normal"/>
              <w:tabs>
                <w:tab w:val="clear" w:pos="708"/>
                <w:tab w:val="left" w:pos="-720" w:leader="none"/>
              </w:tabs>
              <w:ind w:right="72" w:hanging="0"/>
              <w:jc w:val="both"/>
              <w:rPr>
                <w:spacing w:val="-3"/>
              </w:rPr>
            </w:pPr>
            <w:r>
              <w:rPr>
                <w:spacing w:val="-3"/>
              </w:rPr>
              <w:t>Espinafre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40</w:t>
            </w:r>
          </w:p>
        </w:tc>
        <w:tc>
          <w:tcPr>
            <w:tcW w:w="6552" w:type="dxa"/>
            <w:gridSpan w:val="2"/>
            <w:tcBorders/>
          </w:tcPr>
          <w:p>
            <w:pPr>
              <w:pStyle w:val="Normal"/>
              <w:tabs>
                <w:tab w:val="clear" w:pos="708"/>
                <w:tab w:val="left" w:pos="-720" w:leader="none"/>
              </w:tabs>
              <w:ind w:right="72" w:hanging="0"/>
              <w:jc w:val="both"/>
              <w:rPr>
                <w:spacing w:val="-3"/>
              </w:rPr>
            </w:pPr>
            <w:r>
              <w:rPr>
                <w:spacing w:val="-3"/>
              </w:rPr>
              <w:t>Beterraba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50</w:t>
            </w:r>
          </w:p>
        </w:tc>
        <w:tc>
          <w:tcPr>
            <w:tcW w:w="6552" w:type="dxa"/>
            <w:gridSpan w:val="2"/>
            <w:tcBorders/>
          </w:tcPr>
          <w:p>
            <w:pPr>
              <w:pStyle w:val="Normal"/>
              <w:tabs>
                <w:tab w:val="clear" w:pos="708"/>
                <w:tab w:val="left" w:pos="-720" w:leader="none"/>
              </w:tabs>
              <w:ind w:right="72" w:hanging="0"/>
              <w:jc w:val="both"/>
              <w:rPr>
                <w:spacing w:val="-3"/>
              </w:rPr>
            </w:pPr>
            <w:r>
              <w:rPr>
                <w:spacing w:val="-3"/>
              </w:rPr>
              <w:t>Milho doce («Zea mays var. saccharata»)</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9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10.00</w:t>
            </w:r>
          </w:p>
        </w:tc>
        <w:tc>
          <w:tcPr>
            <w:tcW w:w="6552" w:type="dxa"/>
            <w:gridSpan w:val="2"/>
            <w:tcBorders/>
          </w:tcPr>
          <w:p>
            <w:pPr>
              <w:pStyle w:val="Normal"/>
              <w:tabs>
                <w:tab w:val="clear" w:pos="708"/>
                <w:tab w:val="left" w:pos="-720" w:leader="none"/>
              </w:tabs>
              <w:ind w:right="72" w:hanging="0"/>
              <w:jc w:val="both"/>
              <w:rPr>
                <w:spacing w:val="-3"/>
              </w:rPr>
            </w:pPr>
            <w:r>
              <w:rPr>
                <w:spacing w:val="-3"/>
              </w:rPr>
              <w:t>Produtos hortícolas homogeneizado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20.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Batata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30.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Chucrute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40.00</w:t>
            </w:r>
          </w:p>
        </w:tc>
        <w:tc>
          <w:tcPr>
            <w:tcW w:w="6552" w:type="dxa"/>
            <w:gridSpan w:val="2"/>
            <w:tcBorders/>
          </w:tcPr>
          <w:p>
            <w:pPr>
              <w:pStyle w:val="Normal"/>
              <w:tabs>
                <w:tab w:val="clear" w:pos="708"/>
                <w:tab w:val="left" w:pos="-720" w:leader="none"/>
              </w:tabs>
              <w:ind w:right="72" w:hanging="0"/>
              <w:jc w:val="both"/>
              <w:rPr>
                <w:spacing w:val="-3"/>
              </w:rPr>
            </w:pPr>
            <w:r>
              <w:rPr>
                <w:spacing w:val="-3"/>
              </w:rPr>
              <w:t>Ervilhas («Pisum sativ</w:t>
              <w:softHyphen/>
              <w:t>um»)</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51.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Em grão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59.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60.0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Asparg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70.00</w:t>
            </w:r>
          </w:p>
        </w:tc>
        <w:tc>
          <w:tcPr>
            <w:tcW w:w="6552" w:type="dxa"/>
            <w:gridSpan w:val="2"/>
            <w:tcBorders/>
          </w:tcPr>
          <w:p>
            <w:pPr>
              <w:pStyle w:val="Normal"/>
              <w:tabs>
                <w:tab w:val="clear" w:pos="708"/>
                <w:tab w:val="left" w:pos="-720" w:leader="none"/>
              </w:tabs>
              <w:ind w:right="72" w:hanging="0"/>
              <w:jc w:val="both"/>
              <w:rPr>
                <w:spacing w:val="-3"/>
              </w:rPr>
            </w:pPr>
            <w:r>
              <w:rPr>
                <w:spacing w:val="-3"/>
              </w:rPr>
              <w:t>Azeitona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80.00</w:t>
            </w:r>
          </w:p>
        </w:tc>
        <w:tc>
          <w:tcPr>
            <w:tcW w:w="6552" w:type="dxa"/>
            <w:gridSpan w:val="2"/>
            <w:tcBorders/>
          </w:tcPr>
          <w:p>
            <w:pPr>
              <w:pStyle w:val="Normal"/>
              <w:tabs>
                <w:tab w:val="clear" w:pos="708"/>
                <w:tab w:val="left" w:pos="-720" w:leader="none"/>
              </w:tabs>
              <w:ind w:right="72" w:hanging="0"/>
              <w:jc w:val="both"/>
              <w:rPr>
                <w:spacing w:val="-3"/>
              </w:rPr>
            </w:pPr>
            <w:r>
              <w:rPr>
                <w:spacing w:val="-3"/>
              </w:rPr>
              <w:t>Milho doce («Zea mays var. saccharata»)</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1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Alcachofra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20</w:t>
            </w:r>
          </w:p>
        </w:tc>
        <w:tc>
          <w:tcPr>
            <w:tcW w:w="6552" w:type="dxa"/>
            <w:gridSpan w:val="2"/>
            <w:tcBorders/>
          </w:tcPr>
          <w:p>
            <w:pPr>
              <w:pStyle w:val="Normal"/>
              <w:tabs>
                <w:tab w:val="clear" w:pos="708"/>
                <w:tab w:val="left" w:pos="-720" w:leader="none"/>
              </w:tabs>
              <w:ind w:right="72" w:hanging="0"/>
              <w:jc w:val="both"/>
              <w:rPr>
                <w:spacing w:val="-3"/>
              </w:rPr>
            </w:pPr>
            <w:r>
              <w:rPr>
                <w:spacing w:val="-3"/>
              </w:rPr>
              <w:t>Pepino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9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10.00</w:t>
            </w:r>
          </w:p>
        </w:tc>
        <w:tc>
          <w:tcPr>
            <w:tcW w:w="6552" w:type="dxa"/>
            <w:gridSpan w:val="2"/>
            <w:tcBorders/>
          </w:tcPr>
          <w:p>
            <w:pPr>
              <w:pStyle w:val="Normal"/>
              <w:tabs>
                <w:tab w:val="clear" w:pos="708"/>
                <w:tab w:val="left" w:pos="-720" w:leader="none"/>
              </w:tabs>
              <w:ind w:right="72" w:hanging="0"/>
              <w:jc w:val="both"/>
              <w:rPr>
                <w:spacing w:val="-3"/>
              </w:rPr>
            </w:pPr>
            <w:r>
              <w:rPr>
                <w:spacing w:val="-3"/>
              </w:rPr>
              <w:t>Preparações homogeneizadas</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1.1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Doces, geléias e "marmelade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1.90</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2</w:t>
            </w:r>
          </w:p>
        </w:tc>
        <w:tc>
          <w:tcPr>
            <w:tcW w:w="6552" w:type="dxa"/>
            <w:gridSpan w:val="2"/>
            <w:tcBorders/>
          </w:tcPr>
          <w:p>
            <w:pPr>
              <w:pStyle w:val="Normal"/>
              <w:tabs>
                <w:tab w:val="clear" w:pos="708"/>
                <w:tab w:val="left" w:pos="-720" w:leader="none"/>
              </w:tabs>
              <w:ind w:right="72" w:hanging="0"/>
              <w:jc w:val="both"/>
              <w:rPr>
                <w:spacing w:val="-3"/>
              </w:rPr>
            </w:pPr>
            <w:r>
              <w:rPr>
                <w:spacing w:val="-3"/>
              </w:rPr>
              <w:t>De figo</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3</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De marmelo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9</w:t>
            </w:r>
          </w:p>
        </w:tc>
        <w:tc>
          <w:tcPr>
            <w:tcW w:w="6552" w:type="dxa"/>
            <w:gridSpan w:val="2"/>
            <w:tcBorders/>
          </w:tcPr>
          <w:p>
            <w:pPr>
              <w:pStyle w:val="Normal"/>
              <w:tabs>
                <w:tab w:val="clear" w:pos="708"/>
                <w:tab w:val="left" w:pos="-720" w:leader="none"/>
              </w:tabs>
              <w:ind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hanging="0"/>
              <w:jc w:val="both"/>
              <w:rPr>
                <w:spacing w:val="-3"/>
              </w:rPr>
            </w:pPr>
            <w:r>
              <w:rPr>
                <w:spacing w:val="-3"/>
              </w:rPr>
              <w:t>(*)</w:t>
            </w:r>
          </w:p>
        </w:tc>
        <w:tc>
          <w:tcPr>
            <w:tcW w:w="44" w:type="dxa"/>
            <w:tcBorders/>
            <w:tcMar>
              <w:left w:w="0" w:type="dxa"/>
              <w:right w:w="0" w:type="dxa"/>
            </w:tcMar>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8</w:t>
            </w:r>
          </w:p>
        </w:tc>
        <w:tc>
          <w:tcPr>
            <w:tcW w:w="6552" w:type="dxa"/>
            <w:gridSpan w:val="2"/>
            <w:tcBorders/>
          </w:tcPr>
          <w:p>
            <w:pPr>
              <w:pStyle w:val="Normal"/>
              <w:tabs>
                <w:tab w:val="clear" w:pos="708"/>
                <w:tab w:val="left" w:pos="-720" w:leader="none"/>
              </w:tabs>
              <w:ind w:right="72" w:hanging="0"/>
              <w:jc w:val="both"/>
              <w:rPr>
                <w:spacing w:val="-3"/>
              </w:rPr>
            </w:pPr>
            <w:r>
              <w:rPr>
                <w:spacing w:val="-3"/>
              </w:rPr>
              <w:t>FRUTAS E OUTRAS PARTES COMESTÍVEIS DE PLAN</w:t>
              <w:softHyphen/>
              <w:t>TAS, PREPARADAS OU CONSERVADAS DE OUTRO MODO, COM OU SEM ADIÇÃO DE AÇÚCAR OU DE OUTROS EDULCORANTES OU DE ÁLCOOL, NÃO ESPE</w:t>
              <w:softHyphen/>
              <w:t>CIFICADAS NEM COMPREENDIDAS EM OUTRA PARTE DA NOMENCLATURA, EXCETO PARA OS ITENS 2008.20.10, 2008.20.20, 2008.20.90, 2008.60.19, 2008.70.10, 2008.70.90, 2008.91.00, 2008.92.10, 2008.92.20, 2008.92.90</w:t>
            </w:r>
          </w:p>
        </w:tc>
        <w:tc>
          <w:tcPr>
            <w:tcW w:w="1034" w:type="dxa"/>
            <w:tcBorders/>
          </w:tcPr>
          <w:p>
            <w:pPr>
              <w:pStyle w:val="Normal"/>
              <w:tabs>
                <w:tab w:val="clear" w:pos="708"/>
                <w:tab w:val="left" w:pos="-720" w:leader="none"/>
              </w:tabs>
              <w:snapToGrid w:val="false"/>
              <w:ind w:left="72" w:hanging="0"/>
              <w:jc w:val="both"/>
              <w:rPr>
                <w:spacing w:val="-3"/>
              </w:rPr>
            </w:pPr>
            <w:r>
              <w:rPr>
                <w:spacing w:val="-3"/>
              </w:rPr>
            </w:r>
          </w:p>
        </w:tc>
        <w:tc>
          <w:tcPr>
            <w:tcW w:w="44" w:type="dxa"/>
            <w:tcBorders/>
            <w:tcMar>
              <w:left w:w="0" w:type="dxa"/>
              <w:right w:w="0" w:type="dxa"/>
            </w:tcMar>
          </w:tcPr>
          <w:p>
            <w:pPr>
              <w:pStyle w:val="Normal"/>
              <w:snapToGrid w:val="false"/>
              <w:rPr>
                <w:spacing w:val="-3"/>
              </w:rPr>
            </w:pPr>
            <w:r>
              <w:rPr>
                <w:spacing w:val="-3"/>
              </w:rPr>
            </w:r>
          </w:p>
        </w:tc>
      </w:tr>
      <w:tr>
        <w:trPr/>
        <w:tc>
          <w:tcPr>
            <w:tcW w:w="1702" w:type="dxa"/>
            <w:tcBorders/>
            <w:tcMar>
              <w:left w:w="70" w:type="dxa"/>
              <w:right w:w="70" w:type="dxa"/>
            </w:tcMar>
          </w:tcPr>
          <w:p>
            <w:pPr>
              <w:pStyle w:val="Normal"/>
              <w:jc w:val="both"/>
              <w:rPr>
                <w:spacing w:val="-3"/>
              </w:rPr>
            </w:pPr>
            <w:r>
              <w:rPr>
                <w:spacing w:val="-3"/>
              </w:rPr>
              <w:t>2103.20.10</w:t>
            </w:r>
          </w:p>
        </w:tc>
        <w:tc>
          <w:tcPr>
            <w:tcW w:w="6520" w:type="dxa"/>
            <w:gridSpan w:val="2"/>
            <w:tcBorders/>
            <w:tcMar>
              <w:left w:w="70" w:type="dxa"/>
              <w:right w:w="70" w:type="dxa"/>
            </w:tcMar>
          </w:tcPr>
          <w:p>
            <w:pPr>
              <w:pStyle w:val="Normal"/>
              <w:jc w:val="both"/>
              <w:rPr>
                <w:spacing w:val="-3"/>
              </w:rPr>
            </w:pPr>
            <w:r>
              <w:rPr>
                <w:spacing w:val="-3"/>
              </w:rPr>
              <w:t>“</w:t>
            </w:r>
            <w:r>
              <w:rPr>
                <w:spacing w:val="-3"/>
              </w:rPr>
              <w:t>Ketchup"</w:t>
            </w:r>
          </w:p>
        </w:tc>
        <w:tc>
          <w:tcPr>
            <w:tcW w:w="1136" w:type="dxa"/>
            <w:gridSpan w:val="3"/>
            <w:tcBorders/>
            <w:tcMar>
              <w:left w:w="70" w:type="dxa"/>
              <w:right w:w="70" w:type="dxa"/>
            </w:tcMar>
          </w:tcPr>
          <w:p>
            <w:pPr>
              <w:pStyle w:val="Normal"/>
              <w:snapToGrid w:val="false"/>
              <w:jc w:val="both"/>
              <w:rPr>
                <w:spacing w:val="-3"/>
              </w:rPr>
            </w:pPr>
            <w:r>
              <w:rPr>
                <w:spacing w:val="-3"/>
              </w:rPr>
            </w:r>
          </w:p>
        </w:tc>
      </w:tr>
      <w:tr>
        <w:trPr/>
        <w:tc>
          <w:tcPr>
            <w:tcW w:w="1702" w:type="dxa"/>
            <w:tcBorders/>
            <w:tcMar>
              <w:left w:w="70" w:type="dxa"/>
              <w:right w:w="70" w:type="dxa"/>
            </w:tcMar>
          </w:tcPr>
          <w:p>
            <w:pPr>
              <w:pStyle w:val="Normal"/>
              <w:jc w:val="both"/>
              <w:rPr>
                <w:spacing w:val="-3"/>
              </w:rPr>
            </w:pPr>
            <w:r>
              <w:rPr>
                <w:spacing w:val="-3"/>
              </w:rPr>
              <w:t>2103.20.90</w:t>
            </w:r>
          </w:p>
        </w:tc>
        <w:tc>
          <w:tcPr>
            <w:tcW w:w="6520" w:type="dxa"/>
            <w:gridSpan w:val="2"/>
            <w:tcBorders/>
            <w:tcMar>
              <w:left w:w="70" w:type="dxa"/>
              <w:right w:w="70" w:type="dxa"/>
            </w:tcMar>
          </w:tcPr>
          <w:p>
            <w:pPr>
              <w:pStyle w:val="Normal"/>
              <w:jc w:val="both"/>
              <w:rPr>
                <w:spacing w:val="-3"/>
              </w:rPr>
            </w:pPr>
            <w:r>
              <w:rPr>
                <w:spacing w:val="-3"/>
              </w:rPr>
              <w:t>Outras</w:t>
            </w:r>
          </w:p>
        </w:tc>
        <w:tc>
          <w:tcPr>
            <w:tcW w:w="1136" w:type="dxa"/>
            <w:gridSpan w:val="3"/>
            <w:tcBorders/>
            <w:tcMar>
              <w:left w:w="70" w:type="dxa"/>
              <w:right w:w="70" w:type="dxa"/>
            </w:tcMar>
          </w:tcPr>
          <w:p>
            <w:pPr>
              <w:pStyle w:val="Normal"/>
              <w:snapToGrid w:val="false"/>
              <w:jc w:val="both"/>
              <w:rPr>
                <w:spacing w:val="-3"/>
              </w:rPr>
            </w:pPr>
            <w:r>
              <w:rPr>
                <w:spacing w:val="-3"/>
              </w:rPr>
            </w:r>
          </w:p>
        </w:tc>
      </w:tr>
      <w:tr>
        <w:trPr/>
        <w:tc>
          <w:tcPr>
            <w:tcW w:w="1702" w:type="dxa"/>
            <w:tcBorders/>
            <w:tcMar>
              <w:left w:w="70" w:type="dxa"/>
              <w:right w:w="70" w:type="dxa"/>
            </w:tcMar>
          </w:tcPr>
          <w:p>
            <w:pPr>
              <w:pStyle w:val="Normal"/>
              <w:jc w:val="both"/>
              <w:rPr>
                <w:spacing w:val="-3"/>
              </w:rPr>
            </w:pPr>
            <w:r>
              <w:rPr>
                <w:spacing w:val="-3"/>
              </w:rPr>
              <w:t>2106</w:t>
            </w:r>
          </w:p>
        </w:tc>
        <w:tc>
          <w:tcPr>
            <w:tcW w:w="6520" w:type="dxa"/>
            <w:gridSpan w:val="2"/>
            <w:tcBorders/>
            <w:tcMar>
              <w:left w:w="70" w:type="dxa"/>
              <w:right w:w="70" w:type="dxa"/>
            </w:tcMar>
          </w:tcPr>
          <w:p>
            <w:pPr>
              <w:pStyle w:val="Normal"/>
              <w:jc w:val="both"/>
              <w:rPr>
                <w:spacing w:val="-3"/>
              </w:rPr>
            </w:pPr>
            <w:r>
              <w:rPr>
                <w:spacing w:val="-3"/>
              </w:rPr>
              <w:t>PREPARAÇÕES ALIMENTÍCIAS NÃO ESPECIFICADAS NEM COMPREENDIDAS EM OUTRA PARTE DA NOMENCLATURA, EXCETO PARA O ITEM 2106.90.30.</w:t>
            </w:r>
          </w:p>
        </w:tc>
        <w:tc>
          <w:tcPr>
            <w:tcW w:w="1136" w:type="dxa"/>
            <w:gridSpan w:val="3"/>
            <w:tcBorders/>
            <w:tcMar>
              <w:left w:w="70" w:type="dxa"/>
              <w:right w:w="70" w:type="dxa"/>
            </w:tcMar>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4.-</w:t>
        <w:tab/>
        <w:t xml:space="preserve">Elaborada a partir de batata produzida em sua totalidade no território dos países signatários.  </w:t>
        <w:tab/>
        <w:tab/>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1105.20.00</w:t>
            </w:r>
          </w:p>
        </w:tc>
        <w:tc>
          <w:tcPr>
            <w:tcW w:w="6520" w:type="dxa"/>
            <w:tcBorders/>
          </w:tcPr>
          <w:p>
            <w:pPr>
              <w:pStyle w:val="Normal"/>
              <w:jc w:val="both"/>
              <w:rPr>
                <w:spacing w:val="-3"/>
              </w:rPr>
            </w:pPr>
            <w:r>
              <w:rPr>
                <w:spacing w:val="-3"/>
              </w:rPr>
              <w:t>Flocos, grânulos e "pellets"</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5.-</w:t>
        <w:tab/>
        <w:t>Elaborada a partir de cevada produzida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 xml:space="preserve">1107 </w:t>
            </w:r>
          </w:p>
        </w:tc>
        <w:tc>
          <w:tcPr>
            <w:tcW w:w="6520" w:type="dxa"/>
            <w:tcBorders/>
          </w:tcPr>
          <w:p>
            <w:pPr>
              <w:pStyle w:val="Normal"/>
              <w:jc w:val="both"/>
              <w:rPr>
                <w:spacing w:val="-3"/>
              </w:rPr>
            </w:pPr>
            <w:r>
              <w:rPr>
                <w:spacing w:val="-3"/>
              </w:rPr>
              <w:t>MALTE (DE CEVADA OU OUTROS CEREAIS), MESMO TORRAD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pacing w:val="-3"/>
        </w:rPr>
      </w:pPr>
      <w:r>
        <w:rPr>
          <w:spacing w:val="-3"/>
        </w:rPr>
        <w:t xml:space="preserve">(*) </w:t>
        <w:tab/>
        <w:t>Excetuam-se do requisito transitório de recipientes dos países signatários para os produtos destes itens acondi</w:t>
        <w:softHyphen/>
        <w:t>cio</w:t>
        <w:softHyphen/>
        <w:t>nados a vácuo.</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pacing w:val="-3"/>
        </w:rPr>
      </w:pPr>
      <w:r>
        <w:rPr>
          <w:b/>
          <w:spacing w:val="-3"/>
        </w:rPr>
        <w:t>6.-</w:t>
        <w:tab/>
        <w:t>Quando forem utilizados insumos não originários dos paí</w:t>
        <w:softHyphen/>
        <w:t>ses signatários será necessário cumprir o critério de salto de posição do sistema harmonizado e conteúdo de valor agregado regional calculado de acordo com o estabe</w:t>
        <w:softHyphen/>
        <w:t>lecido no inciso h) do artigo 3º.</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ÓLEO DE SOJA E RESPECTIVAS FRAÇÕES, MESMO REFINADOS, MAS NÃO QUIMICAMENTE MODIFICA</w:t>
              <w:softHyphen/>
              <w:t>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ÓLEO DE AMENDOIM E RESPECTIVAS FRAÇÕES, MESMO REFINADOS, MAS NÃO QUIMICAMENTE MODI</w:t>
              <w:softHyphen/>
              <w:t>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1.1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Óleo em bru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2.19.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girasso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2.2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3.2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amêndoas de palmeiras, exceto de babaçu</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ONOFILAMENTOS CUJA MAIOR DIMENSÃO DO CORTE TRANSVERSAL SEJA SUPERIOR A 1 mm; VARAS, BASTÕES E PERFIS, MESMO TRABALHADOS À SU</w:t>
              <w:softHyphen/>
              <w:t>PERFÍCIE MAS SEM QUALQUER OUTRO TRABALHO,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UBOS E SEUS ACESSÓRIOS (POR EXEMPLO: JUN</w:t>
              <w:softHyphen/>
              <w:t>TAS, COTOVELOS, FLANGES, UNIÕES), DE PLÁS</w:t>
              <w:softHyphen/>
              <w:t>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VESTIMENTOS PARA PISOS, DE PLÁSTICO, MESMO AUTO-ADESIVOS, EM ROLOS OU EM FORMA DE LADRILHOS OU DE MOSAICOS; REVESTIMENTOS DE PAREDES OU DE TETOS, DE PLÁSTICO DEFINI</w:t>
              <w:softHyphen/>
              <w:t>DOS NA NOTA 9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HAPAS, FOLHAS, TIRAS, FITAS, PELÍCULAS E OUTRAS FORMAS PLANAS AUTO-ADESIVAS, DE PLÁSTICO, MESMO EM ROL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NHEIRAS, CUBAS DE BOXE, LAVATÓRIOS, BI</w:t>
              <w:softHyphen/>
              <w:t>DÊS, VASOS SANITÁRIOS E SEUS ASSENTOS E TAMPAS, CAIXAS DE DESCARGA E ARTIGOS SE</w:t>
              <w:softHyphen/>
              <w:t>MELH</w:t>
              <w:softHyphen/>
              <w:t>ANTES PARA USOS SANITÁRIOS OU HIGIÊNI</w:t>
              <w:softHyphen/>
              <w:t>COS,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IGOS DE TRANSPORTE OU DE EMBALAGEM, DE PLÁSTICO; ROLHAS, TAMPAS, CÁPSULAS E OUTROS DISPOSITIVOS DESTINADOS A FECHAR RECIPIEN</w:t>
              <w:softHyphen/>
              <w:t>TES,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ERVIÇOS DE MESA, ARTEFATOS DE COZINHA E OUTROS ARTIGOS DE USO DOMÉSTICO, DE HIGIENE OU DE TOUCADOR,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IGOS PARA CONSTRUÇÕES, DE PLÁSTICO, NÃO ESPECIFI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OBRAS DE PLÁSTICO E OBRAS DE OUTRAS MATÉRIAS DAS POSIÇÕES 3901 A 391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REIAS TRANSPORTADORAS OU DE TRANSMIS</w:t>
              <w:softHyphen/>
              <w:t>SÃO, DE BORRACHA VULCANIZAD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NEUMÁTICOS NOVOS DE BORRAC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2.9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lap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ÂMARAS-DE-AR DE BORRAC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6.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pel autocopiativ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6.9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NVELOPES, AEROGRAMAS, BILHETES-POSTAIS NÃO ILUSTRADOS E CARTÕES PARA CORRESPONDÊNCIA, DE PAPEL OU CARTÃO; CAIXAS, SACOS E SEME</w:t>
              <w:softHyphen/>
              <w:t>LHANTES, DE PAPEL OU CARTÃO, CONTENDO JOGOS ("KITS") DE ARTIGOS PARA CORRESPONDÊNC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9.3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acos cuja base tenha largura igual ou superior a 40 c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w:t>
              <w:softHyphen/>
              <w:t>ÇÕES E CAPAS PARA LIVROS, DE PAPEL OU CAR</w:t>
              <w:softHyphen/>
              <w:t>T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TIQUETAS DE QUALQUER ESPÉCIE, DE PAPEL OU CARTÃO, IMPRESSAS OU N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1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uto-adesiv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1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5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mpressos, estampados ou perfur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5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9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07.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ELOS POSTAIS, FISCAIS E SEMELHANTES, NÃO OBLITERADOS, TENDO OU DESTINANDO-SE A TER CURSO LEGAL NO PAÍS DE DESTINO; PAPEL SELA</w:t>
              <w:softHyphen/>
              <w:t>DO; PAPEL-MOEDA; CHEQUES; CERTIFICADOS DE AÇÕES OU DE OBRIGAÇÕES E TÍTULOS SEMELHAN</w:t>
              <w:softHyphen/>
              <w:t>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LENDÁRIOS DE QUALQUER ESPÉCIE, IMPRES</w:t>
              <w:softHyphen/>
              <w:t>SOS</w:t>
              <w:softHyphen/>
              <w:t>, INCLUÍDOS OS BLOCOS-CALENDÁRIOS PARA DESFO</w:t>
              <w:softHyphen/>
              <w:t>LH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1.1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1.9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LÃ CARDADA O DE PÊLOS FINOS CAR</w:t>
              <w:softHyphen/>
              <w:t>D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LÃ PENTEADA OU DE PÊLOS FINOS PENTE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3.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PÊLOS GROSSEIROS OU DE CRIN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rHeight w:val="877" w:hRule="atLeast"/>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ALGODÃO (EXCETO LINHAS DE COSTURA) CONTENDO PELO MENOS 85%, EM PESO, DE ALGO</w:t>
              <w:softHyphen/>
              <w:t>DÃO, NÃO ACONDICIONADOS PARA VENDA A VARE</w:t>
              <w:softHyphen/>
              <w:t>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ALGODÃO (EXCETO LINHAS DE COSTURA) CONTENDO MENOS DE 85%, EM PESO, DE ALGODÃO, NÃO ACONDICIONADO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ALGODÃO CONTENDO PELO MENOS 85%, EM PESO DE ALGODÃO, COM PESO NÃ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ALGODÃO CONTENDO PELO MENOS 85%, EM PESO, DE ALGODÃO, COM PES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ALGODÃO CONTENDO MENOS DE 85%, EM PESO, DE ALGODÃO, COMBINADOS, PRINCIPAL OU UNICAMENTE, COM FIBRAS SINTÉTICAS OU ARTIFI</w:t>
              <w:softHyphen/>
              <w:t>CIAIS, COM PESO NÃ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ALGODÃO CONTENDO MENOS DE 85%, EM PESO, DE ALGODÃO, COMBINADOS, PRINCIPAL OU UNICAMENTE, COM FIBRAS SINTÉTICAS OU ARTIFI</w:t>
              <w:softHyphen/>
              <w:t>CIAIS, COM PESO SUPE</w:t>
              <w:softHyphen/>
              <w:t>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ECIDOS DE ALGOD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LINH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JUTA OU DE OUTRAS FIBRAS TÊXTEIS LIBERIANAS DA POSIÇÃO 53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OUTRAS FIBRAS TÊXTEIS VEGETAIS; TECIDOS DE FIOS DE PAPE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INHAS DE COSTURA DE FILAMENTOS SINTÉTICOS OU ARTIFICIAIS, MESMO ACONDICIONADA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FILAMENTOS SINTÉTICOS (EXCETO LI</w:t>
              <w:softHyphen/>
              <w:t>NHAS DE COSTURA), NÃO ACONDICIONADOS PARA VENDA A VAREJO, INCLUÍDOS OS MONOFILAMENTOS SINTÉTI</w:t>
              <w:softHyphen/>
              <w:t>COS COM MENOS DE 67 DECITEX.</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FILAMENTOS ARTIFICIAIS (EXCETO LINHAS DE COSTURA), NÃO ACONDICIONADOS PARA VENDA A VAREJO, INCLUÍDOS OS MONOFILAMENTOS ARTIFICIAIS COM MENOS DE 67 DECITEX.</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FILAMENTOS SINTÉTICOS OU ARTIFI</w:t>
              <w:softHyphen/>
              <w:t>CIAIS (EXCETO LINHAS DE COSTURA), ACONDI</w:t>
              <w:softHyphen/>
              <w:t>CIONADO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OS DE FILAMENTOS SINTÉTICOS, INCLUÍDOS OS TECIDOS OBTIDOS A PARTIR DOS PRODUTOS DA POSIÇÃO 54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OS DE FILAMENTOS ARTIFICIAIS, INCLUÍDOS OS TECIDOS OBTIDOS A PARTIR DOS PRODUTOS DA POSIÇÃO 5405.</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03.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poliéster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BRAS SINTÉTICAS DESCONTÍNUAS, CONTENDO PELO MENOS 85%, EM PESO, DESTAS FIB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BRAS SINTÉTICAS DESCONTÍNUAS, CONTENDO MENOS DE 85%, EM PESO, DESTAS FIBRAS, COMBINADOS, PRINCIPAL OU UNICAMEN</w:t>
              <w:softHyphen/>
              <w:t>TE, COM ALGODÃO; DE PESO NÃO SUPERIOR A 17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BRAS SINTÉTICAS DESCONTÍNUAS, CONTENDO MENOS DE 85%, EM PESO, DESTAS FIBRAS, COMBINADOS, PRINCIPAL OU UNICAMEN</w:t>
              <w:softHyphen/>
              <w:t>TE, COM ALGODÃO, DE PESO SUPERIOR A 17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ECIDOS DE FIBRAS SINTÉTICAS DESCON</w:t>
              <w:softHyphen/>
              <w:t>T</w:t>
              <w:softHyphen/>
              <w:t>ÍNU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BRAS ARTIFICIAIS DESCONTÍN</w:t>
              <w:softHyphen/>
              <w:t>U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STAS ("OUATES") DE MATÉRIAS TÊXTEIS E ARTIGOS DESTAS PASTAS; FIBRAS TÊXTEIS DE COMPRIMENTO NÃO SUPERIOR A 5 mm ("TONTI</w:t>
              <w:softHyphen/>
              <w:t>SSES"), NÓS E BOLOTA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ELTROS, MESMO IMPREGNADOS, REVESTIDOS, RECOBERTOS OU ESTRATI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3.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ALSOS TECIDOS, MESMO IMPREGNADOS, REVESTI</w:t>
              <w:softHyphen/>
              <w:t>DOS, RECOBERTOS OU ESTRATI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E CORDAS, DE BORRACHA, RECOBERTOS DE TÊXTEIS; FIOS TÊXTEIS, LÂMINAS E FORMAS SEMELHANTES DAS POSIÇÕES 5404 OU 5405, IM</w:t>
              <w:softHyphen/>
              <w:t>PREGNADOS, REVESTIDOS, RECOBERTOS OU EMBAI</w:t>
              <w:softHyphen/>
              <w:t>NHADOS DE BORRACHA OU DE PLÁSTIC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METÁLICOS E FIOS METALIZADOS, MESMO REVESTIDOS POR ENROLAMENTO ("GUIPÉS"), CONSTITUÍDOS POR FIOS TÊXTEIS, LÂMINAS OU FORMAS SEMELHANTES DAS POSIÇÕES 5404 OU 5405, COMBINADOS COM METAL SOB A FORMA DE FIOS, DE LÂMINAS OU DE PÓS, OU RECOBERTOS DE META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REVESTIDOS POR ENROLAMENTO ("GUIPÉS"), LÂMINAS E FORMAS SEMELHANTES DAS POSIÇÕES 5404 OU 5405, REVESTIDAS POR ENROLAMENTO ("GUIPÉS"), EXCETO OS DA POSIÇÃO 5605 E OS FIOS DE CRINA REVESTIDOS POR ENROLAMENTO ("GUIPÉS"); FIOS DE CHENILE; FIOS DENOMINA</w:t>
              <w:softHyphen/>
              <w:t>DOS "DE CADEIA" ("CHAINET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DÉIS, CORDAS E CABOS, ENTRANÇADOS OU NÃO, MESMO IMPREGNADOS, REVESTIDOS, RECO</w:t>
              <w:softHyphen/>
              <w:t>BERTOS OU EMBAINHADOS DE BORRACHA OU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DES DE MALHAS COM NÓS, EM MANTAS OU EM PEÇA, OBTIDAS A PARTIR DE CORDÉIS, CORDAS OU CABOS; REDES CONFECCIONADAS PARA A PESCA E OUTRAS REDES CONFECCIONADA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9.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IGOS DE FIOS, LÂMINAS OU FORMAS SEME</w:t>
              <w:softHyphen/>
              <w:t>LHANTES DAS POSIÇÕES 5404 OU 5405, CORDÉIS, CORDAS OU CABOS, NÃO ESPECIFICADOS NEM COMPREENDIDOS EM OUTRA PARTE DA NOMENCLA</w:t>
              <w:softHyphen/>
              <w:t>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PETES DE MATÉRIAS TÊXTEIS, DE PONTOS NODADOS OU ENROLADO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PETES E OUTROS REVESTIMENTOS PARA PI</w:t>
              <w:softHyphen/>
              <w:t>SOS, DE MATÉRIAS TÊXTEIS, OBTIDOS POR TECELAGEM, NÃO TUFADOS NEM FLOCADOS, MESMO CONFECCIO</w:t>
              <w:softHyphen/>
              <w:t>NADOS, INCLUÍDOS OS TAPETES DENOMINADOS "KEL</w:t>
              <w:softHyphen/>
              <w:t>IM" OU "KILIM", "SCHUMACKS" OU "SOU</w:t>
              <w:softHyphen/>
              <w:t>MAK", "KARAMANIE" E TAPETES SEMELHANTES, TECIDOS À M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PETES E OUTROS REVESTIMENTOS PARA PISOS, DE MATÉRIAS TÊXTEIS, TUFADOS, MESMO CONFEC</w:t>
              <w:softHyphen/>
              <w:t>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PETES E OUTROS REVESTIMENTOS PARA PISOS, DE FELTRO, EXCETO OS TUFADOS E OS FLOCADO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APETES E REVESTIMENTOS PARA PISOS, DE MATÉRIAS TÊXTEI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snapToGrid w:val="false"/>
              <w:jc w:val="both"/>
              <w:rPr>
                <w:spacing w:val="-3"/>
              </w:rPr>
            </w:pPr>
            <w:r>
              <w:rPr>
                <w:spacing w:val="-3"/>
              </w:rPr>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napToGrid w:val="false"/>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LUDOS E PELÚCIAS TECIDOS E TECIDOS DE CHENILE, EXCETO OS ARTEFATOS DA POSIÇÃO 5806.</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ATOALHADOS, EXCETO OS ARTEFATOS DA POSIÇÃO 5806; TECIDOS TUFADOS, EXCETO OS ARTEFATOS DA POSIÇÃO 57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EM PONTO DE GAZE, EXCETO OS ARTEFA</w:t>
              <w:softHyphen/>
              <w:t>TOS DA POSIÇÃO 5806.</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ULES, FILÓ E TECIDOS DE MALHAS COM NÓS; RENDAS EM PEÇA, EM TIRAS OU EM MOTIVOS PARA APLIC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PEÇARIAS TECIDAS À MÃO (GÊNEROS GOBELINO FLANDRES, "AUBUSSON", "BEAUVAIS" E SEME</w:t>
              <w:softHyphen/>
              <w:t>LHANTES) E TAPEÇARIAS FEITAS A AGULHA (POR EXEMPLO: EM "PETIT POINT", PONTO DE CRUZ),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TAS, EXCETO OS ARTEFATOS DA POSIÇÃO 5807; FITAS SEM TRAMA, DE FIOS OU FIBRAS PARALE</w:t>
              <w:softHyphen/>
              <w:t>LIZADOS E COLADOS ("BOLDUC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TIQUETAS, EMBLEMAS E ARTEFATOS SEMELHAN</w:t>
              <w:softHyphen/>
              <w:t>TES, DE MATÉRIAS TÊXTEIS, EM PEÇA, EM FITAS OU RECORTADOS NA FORMA PRÓPRIA, NÃO BORDA</w:t>
              <w:softHyphen/>
              <w:t>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NTRANÇADOS EM PEÇA; ARTIGOS DE PASSAMANA</w:t>
              <w:softHyphen/>
              <w:t>RIA E ARTIGOS ORNAMENTAIS ANÁLOGOS, EM PEÇA, NÃO BORDADOS, EXCETO OS DE MALHA; BORLAS, POM</w:t>
              <w:softHyphen/>
              <w:t>PONS E ARTEFA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DE FIOS DE METAL OU DE FIOS TÊXTEIS METALIZADOS DA POSIÇÃO 5605, DOS TIPOS UTILIZADOS EM VESTUÁRIO, PARA GUARNIÇÃO DE INTERIORES OU USOS SEMELHANTES, NÃO ESPECI</w:t>
              <w:softHyphen/>
              <w:t>FI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ORDADOS EM PEÇA, EM TIRAS OU EM MOTIVOS PARA APLIC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11.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EFATOS TÊXTEIS EM PEÇA, CONSTITUÍDOS POR UMA OU VÁRIAS CAMADAS DE MATÉRIAS TÊXTEIS ASSOCIADAS A UMA MATÉRIA DE ESTOFAMENTO, ACOLCHOADOS POR QUALQUER PROCESSO, EXCETO OS BORDADOS DA POSIÇÃO 5810.</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REVESTIDOS DE COLA OU DE MATÉRIAS AMILÁCEAS, DOS TIPOS UTILIZADOS EM ENCADER</w:t>
              <w:softHyphen/>
              <w:t>NAÇÃO, CARTONAGEM OU USOS SEMELHANTES; TELAS PARA DECALQUE E TELAS TRANSPARENTES PARA DESENHO; TELAS PREPARADAS PARA PINTU</w:t>
              <w:softHyphen/>
              <w:t>RA; ENTRETELAS E TECIDOS ENDURECIDOS SEME</w:t>
              <w:softHyphen/>
              <w:t>LHAN</w:t>
              <w:softHyphen/>
              <w:t>TES, DOS TIPOS UTILIZADOS EM CHAPÉUS E ARTEFATOS DE USO SEMELHA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LAS PARA PNEUMÁTICOS FABRICADAS COM FIOS DE ALTA TENACIDADE DE NÁILON OU DE OUTRAS POLIAMIDAS, DE POLIÉSTERES OU DE RAIOM DE VISCOS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IMPREGNADOS, REVESTIDOS, RECOBERTOS OU ESTRATIFICADOS, COM PLÁSTICO, EXCETO OS DA POSIÇÃO 59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INÓLEOS, MESMO RECORTADOS; REVESTIMENTOS PARA PISOS CONSTITUÍDOS POR UM INDUTO OU RECOBRIMENTO APLICADO SOBRE SUPORTE TÊXTIL, MESMO RECORT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5.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VESTIMENTOS PARA PAREDE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CIDOS COM BORRACHA, EXCETO OS DA POSIÇÃO 59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7.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ECIDOS IMPREGNADOS, REVESTIDOS OU RECOBERTOS; TELAS PINTADAS PARA CENÁRIOS TEATRAIS, PARA FUNDOS DE ESTÚDIO OU PARA US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8.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ECHAS DE MATÉRIAS TÊXTEIS, TECIDAS, EN</w:t>
              <w:softHyphen/>
              <w:t>TRANÇADAS OU TRICOTADAS, PARA CANDEEIROS, FOGAREIROS, ISQUEIROS, VELAS E SEMELHANTES; CAMISAS DE INCANDESCÊNCIA E TECIDOS TUBULA</w:t>
              <w:softHyphen/>
              <w:t>RES TRICOTADOS PARA A SUA FABRICAÇÃO, MESMO IMPREG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9.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ANGUEIRAS E TUBOS SEMELHANTES, DE MATÉRIAS TÊXTEIS, MESMO COM REFORÇO OU ACESSÓRIOS DE OUTRAS MATÉ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REIAS TRANSPORTADORAS OU DE TRANSMISSÃO, DE MATÉRIAS TÊXTEIS, MESMO REFORÇADAS COM METAL OU OUTRAS MATÉ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E ARTEFATOS, DE MATÉRIAS TÊXTEIS, PARA USOS TÉCNICOS, INDICADOS NA NOTA 7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0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LUDOS E PELÚCIAS (INCLUÍDOS OS TECIDOS DENOMINADOS DE "FELPA LONGA") E TECIDOS ATOALHAD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0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ECID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BERTORES E MAN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OUPAS DE CAMA, DE MESA, DE TOUCADOR OU DE COZIN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TINADOS, CORTINAS E ESTORES; SANEFAS E ARTIGOS SEMELHANTES PARA CAM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ARTEFATOS DE DECORAÇÃO DE INTERIO</w:t>
              <w:softHyphen/>
              <w:t>RES, EXCETO OS DA POSIÇÃO 94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ACOS DE QUAISQUER DIMENSÕES, PARA EMBALA</w:t>
              <w:softHyphen/>
              <w:t>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NCERADOS E TOLDOS; TENDAS; VELAS PARA EMBARCAÇÕES, PARA PRANCHAS À VELA OU PARA CARROS À VELA; ARTIGOS PARA ACAMPA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ARTEFATOS CONFECCIONADOS, INCLUÍDOS OS MOLDES PARA VESTUÁRI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8.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JOGOS OU CONJUNTOS CONSTITUÍDOS DE CORTES DE TECIDO E FIOS, MESMO COM ACESSÓRIOS PARA CONFECÇÃO DE TAPETES, TAPEÇARIAS, TOALHAS DE MESA OU GUARDANAPOS, BORDADOS, OU DE ARTEFA</w:t>
              <w:softHyphen/>
              <w:t>TOS TÊXTEIS SEMELHANTES, EM EMBALA</w:t>
              <w:softHyphen/>
              <w:t>GEN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RAPOS, CORDÉIS, CORDAS E CABOS, DE MATÉ</w:t>
              <w:softHyphen/>
              <w:t>RIAS TÊXTEIS, EM FORMA DE DESPERDÍCIOS OU DE ARTEFATOS INUTILIZ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RTES DE CALÇADOS (INCLUÍDAS AS PARTES SUPERIORES, MESMO FIXADAS A SOLAS QUE NÃO SEJAM SOLAS EXTERIORES); PALMILHAS AMOVÍ</w:t>
              <w:softHyphen/>
              <w:t>VEIS, REFORÇOS INTERIORES E ARTEFATOS SEME</w:t>
              <w:softHyphen/>
              <w:t>LHANTES, AMOVÍVEIS; POLAINAS, BOTINS, PER</w:t>
              <w:softHyphen/>
              <w:t>NEIRAS E ARTEFATOS SEMELHANTE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5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CHAPÉUS E ARTEFATOS DE USO SEMELHAN</w:t>
              <w:softHyphen/>
              <w:t>TE, MESMO GUARNEC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 xml:space="preserve">7005.29.20 </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m espessura não superior a 1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IDRO DE SEGURANÇA CONSTITUÍDO DE VIDRO TEMPERADO OU FORMADO EM FOLHAS SUPERPOS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SPELHOS DE VIDRO, MESMO EMOLDURADOS, IN</w:t>
              <w:softHyphen/>
              <w:t>CLUÍDOS OS ESPELHOS RETROVISOR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13.32.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vidro de coeficiente de dilatação linear não superior a 5x10-6 por Kelvin, entre O ºC e 300 ºC</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14.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EFATOS DE VIDRO PARA SINALIZAÇÃO E ELE</w:t>
              <w:softHyphen/>
              <w:t>MENTOS DE ÓPTICA DE VIDRO (EXCETO OS DA POSIÇÃO 7015), NÃO TRABALHADOS OPTICAME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4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CESSÓRIOS PARA TUBOS (POR EXEMPLO: UNIÕES, COTOVELOS, LUVAS), DE COBR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80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OBRAS DE CHUMB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DEADOS, FECHADURAS E FERROLHOS (DE CHAVE, DE SEGREDO OU ELÉTRICOS), DE METAIS COMUNS; FECHOS E ARMAÇÕES DE FECHO COM FECHADURA INCORPORADA, DE METAIS COMUNS; CHAVES PARA ESTES ARTIGO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GUARNIÇÕES, FERRAGENS E ARTIGOS SEMELHAN</w:t>
              <w:softHyphen/>
              <w:t>TES, DE METAIS COMUNS, PARA MÓVEIS, PORTAS, ESCADAS, JANELAS, PERSIANAS, CARROÇARIAS, ARTIGOS DE SELEIRO, MALAS, COFRES, CAIXAS DE SEGURANÇA E OUTRAS OBRAS SEMELHANTES; PATE</w:t>
              <w:softHyphen/>
              <w:t>RAS, PORTA-CHAPÉUS, CABIDES E ARTIGOS SEME</w:t>
              <w:softHyphen/>
              <w:t>LHANTES, DE METAIS COMUNS; RODÍZIOS COM ARMAÇÃO, DE METAIS COMUNS; FECHOS AUTOMÁTI</w:t>
              <w:softHyphen/>
              <w:t>COS PARA PORTA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ECHOS, ARMAÇÕES COM FECHO, FIVELAS, FIVE</w:t>
              <w:softHyphen/>
              <w:t>LAS-FECHO, GRAMPOS, COLCHETES, ILHOSES, E ARTEFATOS SEMELHANTES, DE METAIS COMUNS, PARA VESTUÁRIO, CALÇADOS, TOLDOS, BOLSAS, ARTIGOS DE VIAGEM E PARA QUAISQUER OUTRAS CONFECÇÕES OU EQUIPAMENTOS; REBITES TUBULA</w:t>
              <w:softHyphen/>
              <w:t>RES OU DE HASTE FENDIDA, DE METAIS COMUNS; CONTAS E LANTEJOULA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OLHAS E TAMPAS (INCLUÍDAS AS CÁPSULAS DE COROA, CÁPSULAS DE ROSCA E FOLHAS VERTEDO</w:t>
              <w:softHyphen/>
              <w:t>RAS), CÁPSULAS PARA GARRAFAS, TAMPÕES OU BATOQUES ROSCADOS, PROTETORES DE TAMPÕES OU BATOQUES, SELOS DE GARANTIA E OUTROS ACES</w:t>
              <w:softHyphen/>
              <w:t>SÓRIOS PARA EMBALAGEM,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LACAS INDICADORAS, PLACAS SINALIZADORAS, PLACAS-ENDEREÇOS E PLACAS SEMELHANTES, NÚMEROS, LETRAS E SINAIS DIVERSOS, DE ME</w:t>
              <w:softHyphen/>
              <w:t>TAIS COMUNS, EXCETO OS DA POSIÇÃO 9405.</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9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ATES E OUTRAS EMBARCAÇÕES DE RECREIO OU DE ESPORTE; BARCOS A REMOS E CANO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MAÇÕES PARA ÓCULOS E ARTIGOS SEMELHANTES, E SUAS PARTE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ÓCULOS PARA CORREÇÃO, PROTEÇÃO OU OUTROS FINS, E ARTIG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DE FOTOCÓPIA, POR SISTEMA ÓPTICO OU POR CONTATO, E APARELHOS DE TERMOCÓP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E APARELHOS PARA MEDIDA OU CONTROLE DA VAZÃO, DO NÍVEL, DA PRESSÃO OU DE OUTRAS VARIÁVEIS DE LÍQUIDOS OU GASES (POR EXEMPLO: MEDIDORES DE VAZÃO, INDICADO</w:t>
              <w:softHyphen/>
              <w:t>RES DE NÍVEL, MANÔMETROS, CONTADORES DE VALOR), EXCETO OS INSTRUMENTOS E APARELHOS DAS POSIÇÕES 9014, 9015, 9028 OU 9032 (EXCE</w:t>
              <w:softHyphen/>
              <w:t>TO OS IDENTIFICADOS COMO BENS DE INFORMÁ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SSENTOS (EXCETO OS DA POSIÇÃO 9402), MESMO TRANSFORMÁVEIS EM CAMA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MÓVEI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DE ILUMINAÇÃO (INCLUÍDOS OS PRO</w:t>
              <w:softHyphen/>
              <w:t>JETORES) E SUAS PARTES, NÃO ESPECIFICADOS NEM COMPREENDIDOS EM OUTRA PARTE DA NOMEN</w:t>
              <w:softHyphen/>
              <w:t>CLATURA; ANÚNCIOS, CARTAZES OU TABULETAS E PLACAS INDICADORAS LUMINOSOS, E ARTIGOS SEMELHANTES, QUE CONTENHAM UMA FONTE LUMI</w:t>
              <w:softHyphen/>
              <w:t>NOSA INSEPARÁVEL, E SUAS PARTES NÃO ESPECI</w:t>
              <w:softHyphen/>
              <w:t>FICADAS NEM COMPREENDIDA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1.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RINQUEDOS DE RODAS CONCEBIDOS PARA SEREM MONTADOS POR CRIANÇAS (POR EXEMPLO: TRICI</w:t>
              <w:softHyphen/>
              <w:t>CLOS, PATINETES, CARROS DE PEDAIS); CARRI</w:t>
              <w:softHyphen/>
              <w:t>NHOS DE BONEC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ONECOS REPRESENTANDO EXCLUSIVAMENTE A FIGURA HUMAN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BRINQUEDOS; MODELOS REDUZIDOS (EM ESCALA) E MODELOS SEMELHANTES PARA DIVERTI</w:t>
              <w:softHyphen/>
              <w:t>MENTO, MESMO ANIMADOS; QUEBRA-CABEÇAS DE QUALQUER TIP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IGOS PARA JOGOS DE SALÃO, INCLUÍDOS OS JOGOS COM MOTOR OU OUTRO MECANISMO, OS BILHARES, AS MESAS ESPECIAIS PARA JOGOS DE CASSINO E OS JOGOS DE PINOS AUTOMÁTICOS (POR EXEMPLO: BOLICH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7.-</w:t>
        <w:tab/>
        <w:t>Elaborados com farinha ou sêmola produzidos a partir de trigo originá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9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ASSAS ALIMENTÍCIAS, MESMO COZIDAS OU RE</w:t>
              <w:softHyphen/>
              <w:t xml:space="preserve">CHEADAS (DE CARNE OU DE OUTRAS SUBSTÂNCIAS) OU PREPARADAS DE OUTRO MODO, TAIS COMO ESPAGUETE, MACARRÃO, ALETRIA, LASANHA, NHOQUE, RAVIOLE E CANELONE; "COUSCOUS", MESMO PREPARADO. </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9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DE PADARIA, PASTELARIA OU DA IN</w:t>
              <w:softHyphen/>
              <w:t>DÚSTRIA DE BOLACHAS E BISCOITOS, MESMO ADICIONADOS DE CACAU; HÓSTIAS, CÁPSULAS VAZIAS PARA MEDICAMENTOS, OBRÉIAS, PASTAS SECAS DE FARINHA, AMIDO OU DE FÉCULA, EM FOLHAS, E PRODU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8.-</w:t>
        <w:tab/>
        <w:t>Em recipientes elaborados a partir de insumos produzidos nos países signatários. Este requisito adicional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2201.10.10</w:t>
            </w:r>
          </w:p>
        </w:tc>
        <w:tc>
          <w:tcPr>
            <w:tcW w:w="6520" w:type="dxa"/>
            <w:tcBorders/>
          </w:tcPr>
          <w:p>
            <w:pPr>
              <w:pStyle w:val="Normal"/>
              <w:jc w:val="both"/>
              <w:rPr>
                <w:spacing w:val="-3"/>
              </w:rPr>
            </w:pPr>
            <w:r>
              <w:rPr>
                <w:spacing w:val="-3"/>
              </w:rPr>
              <w:t>Águas minerais, mesmo gasead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2201.10.9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9.-</w:t>
        <w:tab/>
        <w:t>Elaborada com malte produzido a partir da cevada ori</w:t>
        <w:softHyphen/>
        <w:t>gi</w:t>
        <w:softHyphen/>
        <w:t>nária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2203.00.00</w:t>
            </w:r>
          </w:p>
        </w:tc>
        <w:tc>
          <w:tcPr>
            <w:tcW w:w="6520" w:type="dxa"/>
            <w:tcBorders/>
          </w:tcPr>
          <w:p>
            <w:pPr>
              <w:pStyle w:val="Normal"/>
              <w:jc w:val="both"/>
              <w:rPr>
                <w:spacing w:val="-3"/>
              </w:rPr>
            </w:pPr>
            <w:r>
              <w:rPr>
                <w:spacing w:val="-3"/>
              </w:rPr>
              <w:t>CERVEJAS DE MALTE.</w:t>
            </w:r>
          </w:p>
        </w:tc>
        <w:tc>
          <w:tcPr>
            <w:tcW w:w="1134" w:type="dxa"/>
            <w:tcBorders/>
          </w:tcPr>
          <w:p>
            <w:pPr>
              <w:pStyle w:val="Normal"/>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pacing w:val="-3"/>
        </w:rPr>
      </w:pPr>
      <w:r>
        <w:rPr>
          <w:b/>
          <w:spacing w:val="-3"/>
        </w:rPr>
        <w:t>10.-</w:t>
        <w:tab/>
        <w:t>Os produtos dos capítulos 28 e 29 devem cumprir  com (**) o regime geral e ser obtidos a partir de um processo produtivo que traduza uma modificação molecular resultante de uma transformação substancial e que crie uma nova identidade quím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1.-</w:t>
        <w:tab/>
        <w:t>No caso dos sabões elaborados com óleo de amên</w:t>
        <w:softHyphen/>
        <w:t>doas de pal</w:t>
        <w:softHyphen/>
        <w:t>meira, este óleo deve ser originá</w:t>
        <w:softHyphen/>
        <w:t>rio dos países signa</w:t>
        <w:softHyphen/>
        <w:t>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3401.11.10</w:t>
            </w:r>
          </w:p>
        </w:tc>
        <w:tc>
          <w:tcPr>
            <w:tcW w:w="6520" w:type="dxa"/>
            <w:tcBorders/>
          </w:tcPr>
          <w:p>
            <w:pPr>
              <w:pStyle w:val="Normal"/>
              <w:jc w:val="both"/>
              <w:rPr>
                <w:spacing w:val="-3"/>
              </w:rPr>
            </w:pPr>
            <w:r>
              <w:rPr>
                <w:spacing w:val="-3"/>
              </w:rPr>
              <w:t>Sabõe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 xml:space="preserve">3401.19.11 </w:t>
            </w:r>
          </w:p>
        </w:tc>
        <w:tc>
          <w:tcPr>
            <w:tcW w:w="6520" w:type="dxa"/>
            <w:tcBorders/>
          </w:tcPr>
          <w:p>
            <w:pPr>
              <w:pStyle w:val="Normal"/>
              <w:jc w:val="both"/>
              <w:rPr>
                <w:spacing w:val="-3"/>
              </w:rPr>
            </w:pPr>
            <w:r>
              <w:rPr>
                <w:spacing w:val="-3"/>
              </w:rPr>
              <w:t>Industriai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 xml:space="preserve">3401.19.19 </w:t>
            </w:r>
          </w:p>
        </w:tc>
        <w:tc>
          <w:tcPr>
            <w:tcW w:w="6520" w:type="dxa"/>
            <w:tcBorders/>
          </w:tcPr>
          <w:p>
            <w:pPr>
              <w:pStyle w:val="Normal"/>
              <w:jc w:val="both"/>
              <w:rPr>
                <w:spacing w:val="-3"/>
              </w:rPr>
            </w:pPr>
            <w:r>
              <w:rPr>
                <w:spacing w:val="-3"/>
              </w:rPr>
              <w:t>Outros</w:t>
            </w:r>
          </w:p>
        </w:tc>
        <w:tc>
          <w:tcPr>
            <w:tcW w:w="1134" w:type="dxa"/>
            <w:tcBorders/>
          </w:tcPr>
          <w:p>
            <w:pPr>
              <w:pStyle w:val="Normal"/>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pacing w:val="-3"/>
        </w:rPr>
      </w:pPr>
      <w:r>
        <w:rPr>
          <w:b/>
          <w:spacing w:val="-3"/>
        </w:rPr>
        <w:t>12.-</w:t>
        <w:tab/>
        <w:t>O processo de emulsão fotossensível sobre a base deve</w:t>
        <w:softHyphen/>
        <w:t>rá ser efetuado no território dos países sig</w:t>
        <w:softHyphen/>
        <w:t>natá</w:t>
        <w:softHyphen/>
        <w:t xml:space="preserve">rios.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3701.10.00</w:t>
            </w:r>
          </w:p>
        </w:tc>
        <w:tc>
          <w:tcPr>
            <w:tcW w:w="6520" w:type="dxa"/>
            <w:tcBorders/>
          </w:tcPr>
          <w:p>
            <w:pPr>
              <w:pStyle w:val="Normal"/>
              <w:jc w:val="both"/>
              <w:rPr>
                <w:spacing w:val="-3"/>
              </w:rPr>
            </w:pPr>
            <w:r>
              <w:rPr>
                <w:spacing w:val="-3"/>
              </w:rPr>
              <w:t>Para raios X</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1.30.00</w:t>
            </w:r>
          </w:p>
        </w:tc>
        <w:tc>
          <w:tcPr>
            <w:tcW w:w="6520" w:type="dxa"/>
            <w:tcBorders/>
          </w:tcPr>
          <w:p>
            <w:pPr>
              <w:pStyle w:val="Normal"/>
              <w:jc w:val="both"/>
              <w:rPr>
                <w:spacing w:val="-3"/>
              </w:rPr>
            </w:pPr>
            <w:r>
              <w:rPr>
                <w:spacing w:val="-3"/>
              </w:rPr>
              <w:t>Outras chapas e filmes planos nas quais pelo menos um dos lados seja superior a 255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1.9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10.00</w:t>
            </w:r>
          </w:p>
        </w:tc>
        <w:tc>
          <w:tcPr>
            <w:tcW w:w="6520" w:type="dxa"/>
            <w:tcBorders/>
          </w:tcPr>
          <w:p>
            <w:pPr>
              <w:pStyle w:val="Normal"/>
              <w:jc w:val="both"/>
              <w:rPr>
                <w:spacing w:val="-3"/>
              </w:rPr>
            </w:pPr>
            <w:r>
              <w:rPr>
                <w:spacing w:val="-3"/>
              </w:rPr>
              <w:t>Para raios X</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3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2.00</w:t>
            </w:r>
          </w:p>
        </w:tc>
        <w:tc>
          <w:tcPr>
            <w:tcW w:w="6520" w:type="dxa"/>
            <w:tcBorders/>
          </w:tcPr>
          <w:p>
            <w:pPr>
              <w:pStyle w:val="Normal"/>
              <w:jc w:val="both"/>
              <w:rPr>
                <w:spacing w:val="-3"/>
              </w:rPr>
            </w:pPr>
            <w:r>
              <w:rPr>
                <w:spacing w:val="-3"/>
              </w:rPr>
              <w:t>De largura superior a 610 mm e comprimento superior a 200 m, exceto para fotografia a cores (policromá</w:t>
              <w:softHyphen/>
              <w:t>tica)</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3.00</w:t>
            </w:r>
          </w:p>
        </w:tc>
        <w:tc>
          <w:tcPr>
            <w:tcW w:w="6520" w:type="dxa"/>
            <w:tcBorders/>
          </w:tcPr>
          <w:p>
            <w:pPr>
              <w:pStyle w:val="Normal"/>
              <w:jc w:val="both"/>
              <w:rPr>
                <w:spacing w:val="-3"/>
              </w:rPr>
            </w:pPr>
            <w:r>
              <w:rPr>
                <w:spacing w:val="-3"/>
              </w:rPr>
              <w:t>De largura superior a 610 mm e comprimento não superior a 200 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4.00</w:t>
            </w:r>
          </w:p>
        </w:tc>
        <w:tc>
          <w:tcPr>
            <w:tcW w:w="6520" w:type="dxa"/>
            <w:tcBorders/>
          </w:tcPr>
          <w:p>
            <w:pPr>
              <w:pStyle w:val="Normal"/>
              <w:jc w:val="both"/>
              <w:rPr>
                <w:spacing w:val="-3"/>
              </w:rPr>
            </w:pPr>
            <w:r>
              <w:rPr>
                <w:spacing w:val="-3"/>
              </w:rPr>
              <w:t>De largura superior a 105 mm, mas não superior a 610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95.00</w:t>
            </w:r>
          </w:p>
        </w:tc>
        <w:tc>
          <w:tcPr>
            <w:tcW w:w="6520" w:type="dxa"/>
            <w:tcBorders/>
          </w:tcPr>
          <w:p>
            <w:pPr>
              <w:pStyle w:val="Normal"/>
              <w:jc w:val="both"/>
              <w:rPr>
                <w:spacing w:val="-3"/>
              </w:rPr>
            </w:pPr>
            <w:r>
              <w:rPr>
                <w:spacing w:val="-3"/>
              </w:rPr>
              <w:t>De largura superior a 35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10.11</w:t>
            </w:r>
          </w:p>
        </w:tc>
        <w:tc>
          <w:tcPr>
            <w:tcW w:w="6520" w:type="dxa"/>
            <w:tcBorders/>
          </w:tcPr>
          <w:p>
            <w:pPr>
              <w:pStyle w:val="Normal"/>
              <w:jc w:val="both"/>
              <w:rPr>
                <w:spacing w:val="-3"/>
              </w:rPr>
            </w:pPr>
            <w:r>
              <w:rPr>
                <w:spacing w:val="-3"/>
              </w:rPr>
              <w:t>Para fotografia a cores (policromática)</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10.19</w:t>
            </w:r>
          </w:p>
        </w:tc>
        <w:tc>
          <w:tcPr>
            <w:tcW w:w="6520" w:type="dxa"/>
            <w:tcBorders/>
          </w:tcPr>
          <w:p>
            <w:pPr>
              <w:pStyle w:val="Normal"/>
              <w:jc w:val="both"/>
              <w:rPr>
                <w:spacing w:val="-3"/>
              </w:rPr>
            </w:pPr>
            <w:r>
              <w:rPr>
                <w:spacing w:val="-3"/>
              </w:rPr>
              <w:t>Outro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20.10</w:t>
            </w:r>
          </w:p>
        </w:tc>
        <w:tc>
          <w:tcPr>
            <w:tcW w:w="6520" w:type="dxa"/>
            <w:tcBorders/>
          </w:tcPr>
          <w:p>
            <w:pPr>
              <w:pStyle w:val="Normal"/>
              <w:jc w:val="both"/>
              <w:rPr>
                <w:spacing w:val="-3"/>
              </w:rPr>
            </w:pPr>
            <w:r>
              <w:rPr>
                <w:spacing w:val="-3"/>
              </w:rPr>
              <w:t>Papel ou cartão</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90.10</w:t>
            </w:r>
          </w:p>
        </w:tc>
        <w:tc>
          <w:tcPr>
            <w:tcW w:w="6520" w:type="dxa"/>
            <w:tcBorders/>
          </w:tcPr>
          <w:p>
            <w:pPr>
              <w:pStyle w:val="Normal"/>
              <w:jc w:val="both"/>
              <w:rPr>
                <w:spacing w:val="-3"/>
              </w:rPr>
            </w:pPr>
            <w:r>
              <w:rPr>
                <w:spacing w:val="-3"/>
              </w:rPr>
              <w:t>Papel ou cartã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3.-</w:t>
        <w:tab/>
        <w:t>Elaborados com base em princípios ativos produzidos no ter</w:t>
        <w:softHyphen/>
        <w:t>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8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GROQUÍMICOS, EXCETO OS APRESENTADOS PARA VENDA A VAREJO E AS POSIÇÕES OUTRO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4.-</w:t>
        <w:tab/>
        <w:t xml:space="preserve">Impressos e laminados sobre películas de polietileno, polipropileno, mono ou biorientado ou P.V.C, produzidos no território dos países signatários.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1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polietile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1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2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polipropile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 xml:space="preserve">3920.20.90 </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policloreto de vinil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copolímeros de cloreto de vinila e ace</w:t>
              <w:softHyphen/>
              <w:t>tato de vinil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7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celulose regenerad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5.-</w:t>
        <w:tab/>
        <w:t>Impressos ou laminados sobre películas de polietileno, copolímeros acrílicos e foil de alumínio produzi</w:t>
        <w:softHyphen/>
        <w:t>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 xml:space="preserve">3921.11.00 </w:t>
            </w:r>
          </w:p>
        </w:tc>
        <w:tc>
          <w:tcPr>
            <w:tcW w:w="6520" w:type="dxa"/>
            <w:tcBorders/>
          </w:tcPr>
          <w:p>
            <w:pPr>
              <w:pStyle w:val="Normal"/>
              <w:jc w:val="both"/>
              <w:rPr>
                <w:spacing w:val="-3"/>
              </w:rPr>
            </w:pPr>
            <w:r>
              <w:rPr>
                <w:spacing w:val="-3"/>
              </w:rPr>
              <w:t>De polímeros de estiren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6.-</w:t>
        <w:tab/>
        <w:t>Elaborados a partir de papel Kraft produzido no terri</w:t>
        <w:softHyphen/>
        <w:t>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02.52.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m gramatura igual ou superior a 40 g/m2 mas não superior a 15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7.-</w:t>
        <w:tab/>
        <w:t>Elaborados a partir de papel cristal produzido no terri</w:t>
        <w:softHyphen/>
        <w:t xml:space="preserve">tório dos países signatários, que contenham dióxido de titânio.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06.4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pel cristal e outros papéis calandrados transparentes ou translúc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8.-</w:t>
        <w:tab/>
        <w:t>Elaborados a partir de papéis, polietileno e alumínio produzi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1.3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ranqueados, de gramatura superior a 150g/m2</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19.-</w:t>
        <w:tab/>
        <w:t>Elaborados a partir de papel e cartão produzidos no ter</w:t>
        <w:softHyphen/>
        <w:t>ritório dos países signatários. Este requisito será apli</w:t>
        <w:softHyphen/>
        <w:t>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4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sacos, sacolas e cartuch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20.-</w:t>
        <w:tab/>
        <w:t>Elaborados a partir de fios produzidos no terri</w:t>
        <w:softHyphen/>
        <w:t>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OBRETUDOS, JAPONAS, GABÕES, CAPAS, ANORA</w:t>
              <w:softHyphen/>
              <w:t>QUES, CASACOS E SEMELHANTES, DE MALHA, DE USO MASCULINO, EXCETO OS ARTEFATOS DA POSI</w:t>
              <w:softHyphen/>
              <w:t>ÇÃO 61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ANTÔS, CAPAS, ANORAQUES, CASACOS E SEME</w:t>
              <w:softHyphen/>
              <w:t>LHANTES, DE MALHA, DE USO FEMININO, EXCETO OS ARTEFATOS DA POSIÇÃO 61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RNOS, CONJUNTOS, PALETÓS, CALÇAS, JARDI</w:t>
              <w:softHyphen/>
              <w:t>NEIRAS, BERMUDAS E "SHORTS" (EXCETO DE BANHO ("BAÑADOR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ILLEURS", CONJUNTOS "BLAZERS" (CASACOS), VESTIDOS, SAIAS, SAIAS-CALÇAS, CALÇAS, JARDINEIRAS, BERMUDAS E "SHORTS" (EXCETO DE BANHO ("BAÑADORES")),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A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AS, BLUSAS, BLUSAS "CHEMISIER",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UECAS (MESMO AS QUE NÃO CHEGAM ATÉ A CIN</w:t>
              <w:softHyphen/>
              <w:t>TURA OU NÃO ULTRAPASSAM A INGLE), CAMI</w:t>
              <w:softHyphen/>
              <w:t>SOLÕES, PIJAMAS, ROUPÕES DE BANHO, ROBES E SEMELHAN</w:t>
              <w:softHyphen/>
              <w:t>T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MBINAÇÕES, ANÁGUAS, CALCINHAS (CALÇÕES) (MESMO AS QUE NÃO CHEGAM ATÉ A CINTURA), CAMISOLAS, PIJAMAS, PENHOARES, ROUPÕES DE BANHO E ARTEFATOS SEMELHANTES,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SHIRTS" E OUTRAS CAMISETAS (INCLUSIVE AS DE MANGAS COMPRIDA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ULÓVERES, CARDIGÃS, COLETES E SEMELHANT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STUÁRIO E SEUS ACESSÓRIOS, DE MALHA, PARA BEBÊ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BRIGOS PARA ESPORTE ("TRAININGS"), ROUPAS DE ESQUI, MAIÔS, BIQUINES, "SHORTS" (CAL</w:t>
              <w:softHyphen/>
              <w:t>ÇÕES) E SUNGAS, DE BANHO ("BAÑADOR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STUÁRIO CONFECCIONADO COM TECIDOS DE MALHA DAS POSIÇÕES 5903, 5906 OU 5907.</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 VESTUÁRIO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EIAS-CALÇAS, MEIAS DE QUALQUER ESPÉCIE, INCLUÍDAS AS MEIAS PARA VARIZ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UVAS E SEMELHANT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ACESSÓRIOS DE VESTUÁRIO, CONFECCIO</w:t>
              <w:softHyphen/>
              <w:t>NADOS, DE MALHA; PARTES DE VESTUÁRIO OU DE SEUS ACESSÓRI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snapToGrid w:val="false"/>
              <w:jc w:val="both"/>
              <w:rPr>
                <w:spacing w:val="-3"/>
              </w:rPr>
            </w:pPr>
            <w:r>
              <w:rPr>
                <w:spacing w:val="-3"/>
              </w:rPr>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napToGrid w:val="false"/>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21.-</w:t>
        <w:tab/>
        <w:t>Elaborados a partir de tecidos, internos e externos, produzidos em territórios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OBRETUDOS, JAPONAS, GABÕES, CAPAS, ANORA</w:t>
              <w:softHyphen/>
              <w:t>QUES, CASACOS E SEMELHANTES, DE USO MASCU</w:t>
              <w:softHyphen/>
              <w:t>LINO, EXCETO OS ARTEFATOS DA POSIÇÃO 62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ANTÔS, CAPAS, ANORAQUES, CASACOS E SEME</w:t>
              <w:softHyphen/>
              <w:t>LHANTES, DE USO FEMININO, EXCETO OS ARTEFA</w:t>
              <w:softHyphen/>
              <w:t>TOS DA POSIÇÃO 62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RNOS, CONJUNTOS, PALETÓS, CALÇAS, JARDI</w:t>
              <w:softHyphen/>
              <w:t>NEIRAS, BERMUDAS E "SHORTS" (EXCETO DE BANHO ("BAÑADORES")),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AILLEURS", CONJUNTOS, "BLAZERS" (CASA</w:t>
              <w:softHyphen/>
              <w:t>COS), VESTIDOS, SAIAS, SAIAS-CALÇAS, CAL</w:t>
              <w:softHyphen/>
              <w:t>ÇAS, JARDINEIRAS, BERMUDAS E "SHORTS" (EX</w:t>
              <w:softHyphen/>
              <w:t>CETO DE BANHO ("BAÑADORES")), DE USO FEMI</w:t>
              <w:softHyphen/>
              <w:t>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AS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AS, BLUSAS, BLUSAS "CHEMISIER",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ETAS (INCLUSIVE AS DE MANGAS COMPRI</w:t>
              <w:softHyphen/>
              <w:t>DAS), CUECAS (MESMO AS QUE NÃO CHEGAM ATÉ A CINTURA OU NÃO ULTRAPASSAM A INGLE), CAMI</w:t>
              <w:softHyphen/>
              <w:t>SOLÕES, PIJAMAS, ROUPÕES DE BANHO, ROBES E SEMELHANT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MISETAS, COMBINAÇÕES, ANÁGUAS, CALCINHAS (CALÇÕES) (MESMO AS QUE NÃO CHEGAM ATÉ A CINTURA), CAMISOLAS, PIJAMAS, PENHOARES, ROUPÕES DE BANHO E ARTEFATOS SEMELHANTES,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STUÁRIO E SEUS ACESSÓRIOS, PARA BEBÊ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STUÁRIO CONFECCIONADO COM AS MATÉRIAS DAS POSIÇÕES 5602, 5603, 5903, 5906 OU 5907.</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BRIGOS DE ESPORTE ("TRAININS"), ROUPAS DE ESQUI, MAIÔS, BIQUINIS, "SHORTS" (CALÇÕES) E SUNGAS, DE BANHO ("BAÑADORES")); OUTRO VESTUÁRI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UTIÃS, CINTAS, ESPARTILHOS, SUSPENSÓRIOS, LIGAS E ARTEFATOS SEMELHANTES, E SUAS PAR</w:t>
              <w:softHyphen/>
              <w:t>TES, MESMO DE MALHA.</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ENÇOS DE ASSOAR E DE BOLSO ("POCHET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XALES, ECHARPES, LENÇOS DE PESCOÇO, CACHE</w:t>
              <w:softHyphen/>
              <w:t>NÊS, CACHECÓIS, MANTILHAS, VÉUS E ARTEFA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GRAVATAS, GRAVATAS-BORBOLETAS E PLASTRO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UVAS E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ACESSÓRIOS CONFECCIONADOS DE VESTUÁ</w:t>
              <w:softHyphen/>
              <w:t>RIO; PARTES DE VESTUÁRIO OU DOS SEUS ACES</w:t>
              <w:softHyphen/>
              <w:t>SÓRIOS, EXCETO AS DA POSIÇÃO 621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STRADOS ELÁSTICOS DE CAMAS; COLCHÕES, EDREDÕES, ALMOFADAS, PUFES, TRAVESSEIROS E ARTIGOS SEMELHANTES, EQUIPADOS COM MOLAS OU GUARNECIDOS INTERIORMENTE DE QUAISQUER MATÉRIAS, INCLUÍDOS OS DE BORRACHA OU PLÁS</w:t>
              <w:softHyphen/>
              <w:t>TICO ALVEOLARES, MESMO RECOBERT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22.-</w:t>
        <w:tab/>
        <w:t>Elaborados a partir de ferro fundido ou forjado no ter</w:t>
        <w:softHyphen/>
        <w:t>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FERRO OU AÇOS NÃO LIGADOS, DE LARGURA IGUAL OU SUPERIOR A 600 mm, LAMINADOS A QUENTE,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FERRO OU AÇOS NÃO LIGADOS, DE LARGURA IGUAL OU SUPERIOR A 600 mm, LAMINADOS A FRIO,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FERRO OU AÇOS NÃO LIGADOS, DE LARGURA IGUAL OU SUPERIOR A 600 mm, FOLHEADOS OU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FERRO OU AÇOS NÃO LIGADOS, DE LARGURA INFERIOR A 600 mm,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FERRO OU AÇOS NÃO LIGADOS, DE LARGURA INFERIOR A 600 mm, FOLHEADOS OU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MÁQUINA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RRAS DE FERRO OU AÇOS NÃO LIGADOS, SIM</w:t>
              <w:softHyphen/>
              <w:t>PLESMENTE FORJADAS, LAMINADAS, ESTIRADAS OU EXTRUDADAS, A QUENTE, INCLUÍDAS AS QUE TENHAM SIDO SUBMETIDAS A TORÇÃO APÓS LAMI</w:t>
              <w:softHyphen/>
              <w:t>NA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BARRA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ERFI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ÇOS INOXIDÁVEIS EM LINGOTES OU OUTRAS FORMAS PRIMÁRIAS; PRODUTOS SEMIMANUFATURA</w:t>
              <w:softHyphen/>
              <w:t>DO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AÇOS INOXIDÁ</w:t>
              <w:softHyphen/>
              <w:t>VEIS, DE LARGURA IGUAL OU SUP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AÇOS INOXIDÁ</w:t>
              <w:softHyphen/>
              <w:t>VEIS, DE LARGURA INF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MÁQUINA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RRAS E PERFI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LIGAS DE AÇO, EM LINGOTES OU OUTRAS FORMAS PRIMÁRIAS; PRODUTOS SEMIMANUFATURA</w:t>
              <w:softHyphen/>
              <w:t>DOS,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OUTRAS LIGAS DE AÇO, DE LARGURA IGUAL OU SUP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DUTOS LAMINADOS PLANOS, DE OUTRAS LIGAS DE AÇO, DE LARGURA INF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MÁQUINA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RRAS E PERFIS, DE OUTRAS LIGAS DE AÇO; BARRAS OCAS PARA PERFURAÇÃO, DE LIGAS DE AÇO OU DE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IOS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STACAS-PRANCHAS DE FERRO OU AÇO, MESMO PERFURADAS OU FEITAS DE ELEMENTOS ENSAMBLA</w:t>
              <w:softHyphen/>
              <w:t>DOS; PERFIS OBTIDOS POR SOLDADURA,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LEMENTOS DE VIAS FÉRREAS, DE FERRO FUNDI</w:t>
              <w:softHyphen/>
              <w:t>DO, FERRO OU AÇO; TRILHOS, CONTRATRILHOS E CREMALHEIRAS, AGULHAS, CRÓSSIMAS, ALAVANCAS PARA COMANDO DE AGULHAS E OUTROS ELEMENTOS DE CRUZAMENTOS E DESVIOS, DORMENTES, TALAS DE JUNÇÃO, COXINS DE TRILHO, CANTONEIRAS, PLACAS DE APOIO OU ASSENTAMENTO, PLACAS DE APERTO, PLACAS E TIRANTES DE SEPARAÇÃO E OUTRAS PEÇAS PRÓPRIAS PARA FIXAÇÃO, ARTICU</w:t>
              <w:softHyphen/>
              <w:t>LAÇÃO, APOIO OU JUNÇÃO DE TRILH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UBOS E PERFIS OCOS, DE FERRO FUNDID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UBOS E PERFIS OCOS, SEM COSTURA ("SEM SOLDA"),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UBOS (POR EXEMPLO: SOLDADOS OU REBITADOS), DE SEÇÕES INTERIOR E EXTERIOR CIRCULARES, DE DIÂMETRO EXTERIOR SUPERIOR A 406,4 mm,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TUBOS E PERFIS OCOS (POR EXEMPLO: SOLDADOS, REBITADOS, AGRAFADOS, OU COM OS BORDOS SIMPLESMENTE APROXIMADO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CESSÓRIOS PARA TUBOS (POR EXEMPLO: UNIÕES, COTOVELOS, LUVA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NSTRUÇÕES E SUAS PARTES (POR EXEMPLO: PONTES E ELEMENTOS DE PONTES, COMPORTAS, TORRES, MASTROS EM TRELIÇA, PILARES, COLU</w:t>
              <w:softHyphen/>
              <w:t>NAS, TELHADOS, ESTRUTURAS PARA TELHADOS, PORTAS E JANELAS, E SEUS CAIXILHOS, ALIZA</w:t>
              <w:softHyphen/>
              <w:t>RES E SOLEIRAS, PORTAS DE CORRER, BALAUS</w:t>
              <w:softHyphen/>
              <w:t>TRADAS), DE FERRO FUNDIDO, FERRO OU AÇO, EXCETO AS CONSTRUÇÕES PRÉ-FABRICADAS DA POSIÇÃO 9406; CHAPAS, BARRAS, PERFIS, TUBOS E SEMELHANTES, DE FERRO FUNDIDO, FERRO OU AÇO, PRÓPRIOS PARA CONSTRU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SERVATÓRIOS, TONÉIS, CUBAS E RECIPIENTES SEMELHANTES PARA QUAISQUER MATÉRIAS (EX</w:t>
              <w:softHyphen/>
              <w:t>CETO GASES COMPRIMIDOS OU LIQÜEFEITOS) DE FERRO FUNDIDO, FERRO OU AÇO, DE CAPACIDADE SUPE</w:t>
              <w:softHyphen/>
              <w:t>RIOR A 300 l, SEM DISPOSITIVOS MECÂNI</w:t>
              <w:softHyphen/>
              <w:t>COS OU TÉRMICOS, MESMO COM REVESTIMENTO INTERIOR OU CALORÍFUG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SERVATÓRIOS, BARRIS, TAMBORES, LATAS, CAIXAS E RECIPIENTES SEMELHANTES PARA QUAISQUER MATÉRIAS (EXCETO GASES COMPRIMI</w:t>
              <w:softHyphen/>
              <w:t>DOS OU LIQÜEFEITOS) DE FERRO FUNDIDO, FERRO OU AÇO, DE CAPACIDADE NÃO SUPERIOR A 300 l, SEM DISPOSITIVOS MECÂNICOS OU TÉRMICOS, MESMO COM REVESTIMENTO INTERIOR OU CALORÍFUG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CIPIENTES PARA GASES COMPRIMIDOS OU LI</w:t>
              <w:softHyphen/>
              <w:t>QÜEFEITO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DAS, CABOS, TRANÇAS, LINGAS E ARTEFATOS SEMELHANTES, DE FERRO OU AÇO, NÃO ISOLADOS PARA USOS ELÉTRI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AME FARPADO DE FERRO OU AÇO; ARAMES OVA</w:t>
              <w:softHyphen/>
              <w:t>LADOS, EM FIOS SIMPLES OU EM FIOS MÚLTIPLOS TORCIDOS, MESMO FARPADOS, DE FERRO OU AÇO, DOS TIPOS DOS UTILIZADOS EM CERC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ELAS METÁLICAS (INCLUÍDAS AS TELAS CONTÍ</w:t>
              <w:softHyphen/>
              <w:t>NUAS OU SEM FIM), GRADES E REDES, DE FIOS DE FERRO OU AÇO; CHAPAS E TIRAS, DISTENDI</w:t>
              <w:softHyphen/>
              <w:t>DA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RRENTES, CADEIAS,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ÂNCORAS, FATEIXAS,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ONTAS, PREGOS, PERCEVEJOS, ESCÁPULAS, GRAMPOS ONDULADOS OU BISELADOS E ARTEFATOS SEMELHANTES, DE FERRO FUNDIDO, FERRO OU AÇO, MESMO COM CABEÇA DE OUTRA MATÉRIA, EXCETO COBR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RAFUSOS, PINOS OU PERNOS, ROSCADOS, POR</w:t>
              <w:softHyphen/>
              <w:t>CAS, TIRA-FUNDOS, GANCHOS ROSCADOS, REBI</w:t>
              <w:softHyphen/>
              <w:t>TES, CHAVETAS, CAVILHAS, CONTRAPINOS, AR</w:t>
              <w:softHyphen/>
              <w:t>RUELAS (INCLUÍDAS AS DE PRESSÃO) E ARTEFA</w:t>
              <w:softHyphen/>
              <w:t>TOS SEME</w:t>
              <w:softHyphen/>
              <w:t>LHAN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GULHAS DE COSTURA, AGULHAS DE TRICÔ, AGU</w:t>
              <w:softHyphen/>
              <w:t>LHAS-PASSADORAS, AGULHAS DE CROCHÊ, FURADO</w:t>
              <w:softHyphen/>
              <w:t>RES PARA BORDAR E ARTEFATOS SEMELHANTES, DE USO MANUAL, DE FERRO OU AÇO; ALFINETES DE SEGURANÇA E OUTROS ALFINETES, DE FERRO OU AÇO, NÃO ESPECIFI</w:t>
              <w:softHyphen/>
              <w:t>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OLAS E FOLHAS DE MOLA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QUECEDORES DE AMBIENTES, CALDEIRAS DE FORNALHA, FOGÕES DE COZINHA (INCLUÍDOS OS QUE POSSAM SER UTILIZADOS ACESSORIAMENTE EM AQUECIMENTO CENTRAL), CHURRASQUEIRAS, BRA</w:t>
              <w:softHyphen/>
              <w:t>SEIRAS, FOGAREIROS A GÁS, AQUECEDORES DE PRATOS, E APARELHOS NÃO ELÉTRICOS SEMELHAN</w:t>
              <w:softHyphen/>
              <w:t>TES, DE USO DOMÉSTICO,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ADIADORES PARA AQUECIMENTO CENTRAL, NÃO ELÉTRICOS, E SUAS PARTES, DE FERRO FUNDIDO, FERRO OU AÇO; GERADORES E DISTRIBUIDORES DE AR QUENTE (INCLUÍDOS OS DISTRIBUIDORES QUE POSSAM TAMBÉM FUNCIONAR COMO DISTRIBUIDORES DE AR FRIO OU CONDICIONADO), NÃO ELÉ</w:t>
              <w:softHyphen/>
              <w:t>TRICOS, MUNIDOS DE VENTILADOR OU FOLE COM MOTOR,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EFATOS DE USO DOMÉSTICO, E SUAS PARTES, DE FERRO FUNDIDO, FERRO OU AÇO, PALHA DE FERRO OU AÇO; ESPONJAS, ESFREGÕES, LUVAS E ARTEFATOS SEMELHANTES PARA LIMPEZA, POLI</w:t>
              <w:softHyphen/>
              <w:t>MENTO OU USOS SEMELHANTE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RTEFATOS DE HIGIENE OU TOCADOR,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OBRAS MOLDADA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OBRAS DE FERRO OU AÇ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23.-</w:t>
        <w:tab/>
        <w:t>Impressos ou laminados sobre foil de alumínio produzido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7607.1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7607.20.00</w:t>
            </w:r>
          </w:p>
        </w:tc>
        <w:tc>
          <w:tcPr>
            <w:tcW w:w="6520" w:type="dxa"/>
            <w:tcBorders/>
          </w:tcPr>
          <w:p>
            <w:pPr>
              <w:pStyle w:val="Normal"/>
              <w:jc w:val="both"/>
              <w:rPr>
                <w:spacing w:val="-3"/>
              </w:rPr>
            </w:pPr>
            <w:r>
              <w:rPr>
                <w:spacing w:val="-3"/>
              </w:rPr>
              <w:t>Com suporte</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pacing w:val="-3"/>
        </w:rPr>
      </w:pPr>
      <w:r>
        <w:rPr>
          <w:b/>
          <w:spacing w:val="-3"/>
        </w:rPr>
        <w:t>24.-</w:t>
        <w:tab/>
        <w:t>Cumprirão com o requisito de conteúdo de valor agregado nos países signatários de sessenta por cento (6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8.2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Em água edulcorada, incluído o xarop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8.2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7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Suco de maçã</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8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e fru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9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isturas de su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1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ixas de papel ou cartão, ondul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ixas e cartonagens, dobráveis, de papel ou cartão, não ondul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9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RTÕES-POSTAIS, IMPRESSOS OU ILUSTRADOS; CARTÕES IMPRESSOS COM VOTOS OU MENSAGENS PESSOAIS, MESMO ILUSTRADOS, COM OU SEM ENVELOPES, GUARNIÇÕES OU APL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LÇADOS IMPERMEÁVEIS DE SOLA EXTERIOR E PARTE SUPERIOR DE BORRACHA OU PLÁSTICO, EM QUE A PARTE SUPERIOR NÃO TENHA SIDO REUNIDA À SOLA EXTERIOR POR COSTURA OU POR MEIO DE REBITES, PREGOS, PARAFUSOS, ESPIGÕES OU DISPOSITIVOS SEMELHANTES, NEM FORMADA POR DIFERENTES PARTES REUNIDAS PELOS MESMOS PROCESS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CALÇADOS COM SOLA EXTERIOR E PARTE SUPERIOR DE BORRACHA OU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LÇADOS COM SOLA EXTERIOR DE BORRACHA, PLÁSTICO, COURO NATURAL OU ARTIFICIAL (RE</w:t>
              <w:softHyphen/>
              <w:t>CONSTITUÍDO) E PARTE SUPERIOR DE COURO NATURA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ALÇADOS COM SOLA EXTERIOR DE BORRACHA, PLÁSTICO, COURO NATURAL OU RECONSTITUÍDO E PARTE SUPERIOR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CALÇ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2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FERRAMENTAS INTERCAMBIÁVEIS PARA FERRAMEN</w:t>
              <w:softHyphen/>
              <w:t>TAS MANUAIS, MESMO MECÂNICAS, OU PARA MÁ</w:t>
              <w:softHyphen/>
              <w:t>QUINAS-FERRAMENTAS (POR EXEMPLO. DE EMBU</w:t>
              <w:softHyphen/>
              <w:t>TIR, ESTAM</w:t>
              <w:softHyphen/>
              <w:t>PAR, PUNCIONAR, ROSQUEAR (INTER</w:t>
              <w:softHyphen/>
              <w:t>NA OU EXTER</w:t>
              <w:softHyphen/>
              <w:t>NAMENTE), FURAR, ESCAREAR, MANDRI</w:t>
              <w:softHyphen/>
              <w:t>LAR, FRE</w:t>
              <w:softHyphen/>
              <w:t>SAR, TORNEAR), INCLUÍDAS AS FIEIRAS DE ESTIRAGEM OU DE EXTRUSÃO, PARA METAIS, E AS FERRAMENTAS DE PERFURAÇÃO OU DE SONDA</w:t>
              <w:softHyphen/>
              <w:t>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ATORES NUCLEARES, CALDEIRAS, MÁQUINAS, APARELHOS E ARTEFATOS MECÂNICOS; PARTES DESTAS MÁQUINAS OU APARELHOS (EXCETO AS POSIÇÕES 8470 A 8473).</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ÁQUINAS, APARELHOS E MATERIAL ELÉTRICO E SUAS PARTES; APARELHOS DE GRAVAÇÃO OU DE REPRODUÇÃO DE SOM, APARELHOS DE GRAVAÇÃO OU DE REPRODUÇÃO DE IMAGENS E DE SOM EM TE</w:t>
              <w:softHyphen/>
              <w:t>LEVISÃO E AS PARTES E ACESSÓRIOS DESTES APARELHOS (EXCETO AS POSIÇÕES 8506, 8513, 8519, 8522, 8523, 8524, 8525, 8531, 8537, 8540, 8541, 8542 E 8543 E OS ITENS 8544.20.00, 8544.30.10, 8544.30.90, 8544.49.00, 8544.51.00, 8544.59.10, 8544.59.90 E 8544.70.00).</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ÍCULOS E MATERIAL PARA VIAS FÉRREAS OU SEMELHANTES E SUAS PARTES; APARELHOS MECÂ</w:t>
              <w:softHyphen/>
              <w:t>NICOS (INCLUSIVE ELETROMECÂNICOS) DE SINA</w:t>
              <w:softHyphen/>
              <w:t>LIZAÇÃO PARA VIAS DE COMUNICA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VEÍCULOS AUTOMÓVEIS, TRATORES, CICLOS E OUTROS VEÍCULOS TERRESTRES, SUAS PARTES E ACESSÓRI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VEÍCULOS AÉREOS (POR EXEMPLO: HELI</w:t>
              <w:softHyphen/>
              <w:t>CÓPTEROS, AVIÕES); VEÍCULOS ESPACIAIS (IN</w:t>
              <w:softHyphen/>
              <w:t>CLUÍDOS OS SATÉLITES) E SEUS VEÍCULOS DE LANÇA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ARTES DOS VEÍCULOS E APARELHOS DAS POSI</w:t>
              <w:softHyphen/>
              <w:t>ÇÕES 8801 E 88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E DISPOSITIVOS PARA LANÇAMENTO DE AERONAVES; APARELHOS E DISPOSITIVOS PARA ATERRISSAGEM DE AERONAVES EM PORTA-AVIÕES E APARELHOS E DISPOSITIVOS SEMELHANTES; APA</w:t>
              <w:softHyphen/>
              <w:t>RELHOS DE TREINAMENTO DE VÔO EM TERRA;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TRANSATLÂNTICOS, BARCOS DE CRUZEIRO, "FERRY-BOATS", CARGUEIROS, CHATAS E EMBAR</w:t>
              <w:softHyphen/>
              <w:t>CAÇÕES SEMELHANTES, PARA TRANSPORTE DE PESSOAS OU DE MERCADO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2.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RCOS DE PESCA; NAVIOS-FÁBRICAS E OUTRAS EMBARCAÇÕES PARA PROCESSAMENTO OU CONSERVA</w:t>
              <w:softHyphen/>
              <w:t>ÇÃO DE PRODUTOS DA PESC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4.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REBOCADORES E BARCOS CONCEBIDOS PARA EMPUR</w:t>
              <w:softHyphen/>
              <w:t>RAR OUTRAS EMBAR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RCOS-FARÓIS, BARCOS-BOMBAS, DRAGAS, GUIN</w:t>
              <w:softHyphen/>
              <w:t>DASTES FLUTUANTES E OUTRAS EMBARCAÇÕES EM QUE A NAVEGAÇÃO É ACESSÓRIA DA FUNÇÃO PRIN</w:t>
              <w:softHyphen/>
              <w:t>CIPAL; DOCAS OU DIQUES FLUTUANTES; PLATA</w:t>
              <w:softHyphen/>
              <w:t>FORMAS DE PERFURAÇÃO OU DE PRODUÇÃO, FLU</w:t>
              <w:softHyphen/>
              <w:t>TUANTES OU SUBMERSÍ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AS EMBARCAÇÕES, INCLUÍDOS OS NAVIOS DE GUERRA E OS BARCOS SALVA-VIDAS (EXCETO A REM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ARTEFATOS FLUTUANTES (POR EXEMPLO: BALSAS, RESERVATÓRIOS, ENSECADEIRAS, BÓIAS DE AMARRAÇÃO, BÓIAS DE SINALIZAÇÃO E SEME</w:t>
              <w:softHyphen/>
              <w:t>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LENTES, PRISMAS, ESPELHOS E OUTROS ELEMEN</w:t>
              <w:softHyphen/>
              <w:t>TOS DE ÓPTICA, DE QUALQUER MATÉRIA, MONTA</w:t>
              <w:softHyphen/>
              <w:t>DOS, PARA INSTRUMENTOS E APARELHOS, EXCETO OS DE VIDRO NÃO TRABALHADO OPTICAME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INÓCULOS, LUNETAS, INCLUÍDAS AS ASTRONÔMI</w:t>
              <w:softHyphen/>
              <w:t>CAS, TELESCÓPIOS ÓPTICOS, E SUAS ARMAÇÕES; OUTROS INSTRUMENTOS DE ASTRONOMIA E SUAS ARMAÇÕES, EXCETO OS APARELHOS DE RADIOAS</w:t>
              <w:softHyphen/>
              <w:t>TRONOM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ÂMARAS FOTOGRÁFICAS; APARELHOS E DISPOSI</w:t>
              <w:softHyphen/>
              <w:t>TIVOS, INCLUÍDOS AS LÂMPADAS E TUBOS, DE "FLASH", PARA FOTOGRAFIA, EXCETO AS LÂMPA</w:t>
              <w:softHyphen/>
              <w:t>DAS E TUBOS DE DESCARGA DA POSIÇÃO 8539.</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ÂMARAS E PROJETORES, CINEMATOGRÁFICOS, MESMO COM APARELHOS DE GRAVAÇÃO OU DE RE</w:t>
              <w:softHyphen/>
              <w:t>PRODUÇÃO DE SOM INCORPOR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PROJETORES DE IMAGENS FIXAS; APARELHOS FOTOGRÁFICOS DE AMPLIAÇÃO OU DE REDU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E EQUIPAMENTOS DOS TIPOS USADOS NOS LABORATÓRIOS FOTOGRÁFICOS OU CINEMATO</w:t>
              <w:softHyphen/>
              <w:t>GRÁFICOS (INCLUÍDOS OS APARELHOS PARA PRO</w:t>
              <w:softHyphen/>
              <w:t>JEÇÃO DE TRAÇADOS DE CIRCUITOS SOBRE SUPER</w:t>
              <w:softHyphen/>
              <w:t>FÍCIES SENSIBILIZADAS DE MATERIAIS SEMICON</w:t>
              <w:softHyphen/>
              <w:t>DUTORES), NÃO ESPECIFICADOS NEM COMPREENDI</w:t>
              <w:softHyphen/>
              <w:t>DOS EM OUTRA PARTE DESTE CAPÍTULO; NEGATOS</w:t>
              <w:softHyphen/>
              <w:t>CÓPIOS; TELAS PARA PROJE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ICROSCÓPIOS ÓPTICOS, INCLUÍDOS OS MICROS</w:t>
              <w:softHyphen/>
              <w:t>CÓPIOS PARA FOTOMICROGRAFIA, CINEFOTOMICRO</w:t>
              <w:softHyphen/>
              <w:t>GRAFIA OU MICROPROJE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ICROSCÓPIOS (EXCETO ÓPTICOS) E DIFRATÓGRA</w:t>
              <w:softHyphen/>
              <w:t>F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DISPOSITIVOS DE CRISTAIS LÍQUIDOS QUE NÃO CONSTITUAM ARTIGOS COMPREENDIDOS MAIS ESPE</w:t>
              <w:softHyphen/>
              <w:t>CIFICAMENTE EM OUTRAS POSIÇÕES; "LASERS", EXCETO DIODOS-"LASER"; OUTROS APARELHOS E INSTRUMENTOS DE ÓPTICA, NÃO ESPECIFICADOS NEM COMPREENDIDOS EM OUTRA PARTE DESTE CAPÍTUL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ÚSSOLAS, INCLUÍDAS AS AGULHAS DE MAREAR; OUTROS INSTRUMENTOS E APARELHOS DE NAVEGA</w:t>
              <w:softHyphen/>
              <w:t>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E APARELHOS DE GEODÉSIA, TOPO</w:t>
              <w:softHyphen/>
              <w:t>GRAFIA, AGRIMENSURA, VERIFICAÇÃO DE NÍVEL, FOTOGRAMETRIA, HIDROGRAFIA, OCEANOGRAFIA, HIDROLOGIA, METEOROLOGIA OU GEOFÍSICA, EXCETO BÚSSOLAS; TELÊME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BALANÇAS SENSÍVEIS A PESOS IGUAIS OU INFE</w:t>
              <w:softHyphen/>
              <w:t>RIORES A 5 cg, COM OU SEM PES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DE DESENHO, DE TRAÇADO OU DE CÁLCULO (POR EXEMPLO: MÁQUINAS DE DESENHAR, PANTÓGRAFOS, TRANSFERIDORES, ESTOJOS DE DESENHO, RÉGUAS DE CÁLCULO E DISCOS DE CÁLCULO); INSTRUMENTOS DE MEDIDA DE DISTÂN</w:t>
              <w:softHyphen/>
              <w:t>CIAS DE USO MANUAL (POR EXEMPLO: METROS, MICRÔMETROS, PAQUÍMETROS E CALIBRES), NÃO ESPECIFICADOS NEM COMPREENDIDOS EM OUTRA PARTE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E APARELHOS PARA MEDICINA, CIRURGIA, ODONTOLOGIA E VETERINÁRIA, IN</w:t>
              <w:softHyphen/>
              <w:t>CLUÍDOS OS  APARELHOS PARA CINTILOGRAFIA E OUTROS APARELHOS ELETROMÉDICOS, BEM COMO OS APARELHOS PARA TESTES VISUA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DE MECANOTERAPIA; APARELHOS DE MASSAGEM; APARELHOS DE PSICOTÉCNICA; APARE</w:t>
              <w:softHyphen/>
              <w:t>LHOS DE OZONOTERAPIA, DE OXIGENOTERAPIA, DE AEROSSOLTERAPIA, APARELHOS RESPIRATÓRIOS DE REANIMAÇÃO E OUTROS APARELHOS DE TERAPIA RESPIRATÓR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APARELHOS DE RAIOS X E APARELHOS QUE UTILI</w:t>
              <w:softHyphen/>
              <w:t>ZEM RADIAÇÕES ALFA, BETA OU GAMA, MESMO PARA USOS MÉDICOS, CIRÚRGICOS, ODONTOLÓGI</w:t>
              <w:softHyphen/>
              <w:t>COS OU VETERINÁRIOS, INCLUÍDOS OS APARELHOS DE RADIOGRAFIA OU DE RADIOTERAPIA, OS TUBOS DE RAIOS X E OUTROS DISPOSITIVOS GERADORES DE RAIOS X, OS GERADORES DE TENSÃO, AS MESAS DE COMANDO, AS TELAS, AS MESAS, POLTRONAS E SUPORTES SEMELHANTES PARA EXAME OU TRATA</w:t>
              <w:softHyphen/>
              <w:t>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ÁQUINAS E APARELHOS PARA ENSAIOS DE DURE</w:t>
              <w:softHyphen/>
              <w:t>ZA, TRAÇÃO, COMPRESSÃO, ELASTICIDADE OU DE OUTRAS PROPRIEDADES MECÂNICAS DE MATERIAIS (POR EXEMPLO: METAIS, MADEIRA, TÊXTEIS, PAPEL, PLÁSTI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E APARELHOS PARA ANÁLISES FÍSICAS OU QUÍMICAS (POR EXEMPLO: POLARÍME</w:t>
              <w:softHyphen/>
              <w:t>TROS, REFRATÔMETROS, ESPECTRÔMETROS, ANALI</w:t>
              <w:softHyphen/>
              <w:t>SADORES DE GASES OU DE FUMAÇA); INSTRUMEN</w:t>
              <w:softHyphen/>
              <w:t>TOS E APARELHOS PARA ENSAIOS DE VISCOSIDA</w:t>
              <w:softHyphen/>
              <w:t>DE, POROSIDADE, DILATAÇÃO, TENSÃO SUPERFI</w:t>
              <w:softHyphen/>
              <w:t>CIAL OU SEMELHANTES OU PARA MEDIDAS CALORI</w:t>
              <w:softHyphen/>
              <w:t>MÉTRICAS, ACÚSTICAS OU FOTOMÉTRICAS (IN</w:t>
              <w:softHyphen/>
              <w:t>CLUÍDOS OS INDICADORES DE TEMPO DE EXPOSI</w:t>
              <w:softHyphen/>
              <w:t>ÇÃO); MICRÓTO</w:t>
              <w:softHyphen/>
              <w:t>MO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NTADORES DE GASES, LÍQUIDOS OU DE ELETRI</w:t>
              <w:softHyphen/>
              <w:t>CIDADE, INCLUÍDOS OS APARELHOS PARA SUA AFERIÇÃ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UTROS CONTADORES (POR EXEMPLO: CONTADORES DE VOLTAS, CONTADORES DE PRODUÇÃO, TAXÍME</w:t>
              <w:softHyphen/>
              <w:t>TROS, HODÔMETROS, PODÔMETROS); INDICADORES DE VELOCIDADE E TACÔMETROS, EXCETO OS DAS POSIÇÕES 9014 OU 9015; ESTROBOSCÓPIOS (EX</w:t>
              <w:softHyphen/>
              <w:t>CE</w:t>
              <w:softHyphen/>
              <w:t>TO IDEN</w:t>
              <w:softHyphen/>
              <w:t>TIFICADOS COMO BENS DE INFO</w:t>
              <w:softHyphen/>
              <w:t>RMÁT</w:t>
              <w:softHyphen/>
              <w: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OSCILOSCÓPIOS,  ANALISADORES  DE ESPECTRO E OUTROS INSTRUMENTOS E APARELHOS PARA MED</w:t>
              <w:softHyphen/>
              <w:t>IDA  OU CONTROLE DE GRANDEZAS ELÉTRICAS; INS</w:t>
              <w:softHyphen/>
              <w:t>TRU</w:t>
              <w:softHyphen/>
              <w:t>MENTOS OU APARELHOS PARA MEDIDA OU DE</w:t>
              <w:softHyphen/>
              <w:t>TEC</w:t>
              <w:softHyphen/>
              <w:t>ÇÃO DE RADIAÇÕES ALFA, BETA, GAMMA, X, CÓS</w:t>
              <w:softHyphen/>
              <w:t>MI</w:t>
              <w:softHyphen/>
              <w:t>CAS OU OUTRAS RADIAÇÕES IONIZANTES (E</w:t>
              <w:softHyphen/>
              <w:t>XCE</w:t>
              <w:softHyphen/>
              <w:t>TO IDENTIFICADOS COMO BENS DE INFO</w:t>
              <w:softHyphen/>
              <w:t>RMÁT</w:t>
              <w:softHyphen/>
              <w: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APARELHOS E MÁQUINAS DE ME</w:t>
              <w:softHyphen/>
              <w:t>DIDA OU CONTROLE, NÃO ESPECIFICADOS NEM COM</w:t>
              <w:softHyphen/>
              <w:t>PREE</w:t>
              <w:softHyphen/>
              <w:t>ND</w:t>
              <w:softHyphen/>
              <w:t>IDOS EM OUTRAS POSIÇÕES DESTE CAPÍ</w:t>
              <w:softHyphen/>
              <w:t>TULO; PROJE</w:t>
              <w:softHyphen/>
              <w:t>TORES DE PERFIS (EXCETO IDENTIFI</w:t>
              <w:softHyphen/>
              <w:t>CADOS COMO BENS DE INFORMÁTICA E TELECO</w:t>
              <w:softHyphen/>
              <w:t>MUNICA</w:t>
              <w:softHyphen/>
              <w:t>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INSTRUMENTOS E APARELHOS PARA A REGULAÇÃO OU CONTROLE, AUTOMÁTICOS (EXCETO IDENTIFI</w:t>
              <w:softHyphen/>
              <w:t>CA</w:t>
              <w:softHyphen/>
              <w:t>DOS COMO BENS DE INFORMÁTICA E TELE</w:t>
              <w:softHyphen/>
              <w:t>COMU</w:t>
              <w:softHyphen/>
              <w:t>NICA</w:t>
              <w:softHyphen/>
              <w:t>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MOBILIÁRIO PARA MEDICINA, CIRURGIA, ODONTO</w:t>
              <w:softHyphen/>
              <w:t>LOGIA OU VETERINÁRIA (POR EXEMPLO: MESAS DE OPERAÇÃO, MESAS DE EXAMES, CAMAS DOTADAS DE MECANISMOS PARA USOS CLÍNICOS, CADEIRAS DE DENTISTA); CADEIRAS PARA SALÕES DE CABELEI</w:t>
              <w:softHyphen/>
              <w:t>REIRO E CADEIRAS SEMELHANTES, COM DISPOSI</w:t>
              <w:softHyphen/>
              <w:t>TIVOS DE ORIENTAÇÃO E DE ELEVAÇÃO; SUAS PARTE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right="72" w:hanging="0"/>
              <w:jc w:val="both"/>
              <w:rPr>
                <w:spacing w:val="-3"/>
              </w:rPr>
            </w:pPr>
            <w:r>
              <w:rPr>
                <w:spacing w:val="-3"/>
              </w:rPr>
              <w:t>CONSTRUÇÕES PRÉ-FABRICAD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t>----------</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b/>
          <w:spacing w:val="-3"/>
        </w:rPr>
        <w:t>(**) Ver apêndice 2</w:t>
      </w:r>
      <w:r>
        <w:rPr>
          <w:spacing w:val="-3"/>
        </w:rPr>
        <w:tab/>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25.- Setor de Telecomunicações e Informát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tab/>
        <w:t>1.-  Setor de Telecomunicaçõe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b/>
                <w:b/>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b/>
                <w:b/>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b/>
                <w:b/>
                <w:spacing w:val="-3"/>
              </w:rPr>
            </w:pPr>
            <w:r>
              <w:rPr>
                <w:b/>
                <w:spacing w:val="-3"/>
              </w:rPr>
              <w:t>REQUISITO</w:t>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 xml:space="preserve">8517     </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parelhos Elétri</w:t>
              <w:softHyphen/>
              <w:t>cos para te</w:t>
              <w:softHyphen/>
              <w:t>lefonia ou telegrafia, por fio, incluídos os aparelhos de tele</w:t>
              <w:softHyphen/>
              <w:t>comunicação por cor</w:t>
              <w:softHyphen/>
              <w:t>rente portadora</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r>
          </w:p>
          <w:p>
            <w:pPr>
              <w:pStyle w:val="Normal"/>
              <w:tabs>
                <w:tab w:val="clear" w:pos="708"/>
                <w:tab w:val="center" w:pos="2136" w:leader="none"/>
              </w:tabs>
              <w:ind w:left="216" w:hanging="0"/>
              <w:jc w:val="both"/>
              <w:rPr>
                <w:spacing w:val="-3"/>
              </w:rPr>
            </w:pPr>
            <w:r>
              <w:rPr>
                <w:spacing w:val="-3"/>
              </w:rPr>
              <w:tab/>
              <w:t>EXCET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b/>
              <w:t>8517.20.00</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b/>
              <w:t>8517.40.00</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b/>
              <w:t>8517.81.00</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Devem cumprir com o requisito de origem previsto no Artigo 3, letra "g" do Anexo 9, e o se</w:t>
              <w:softHyphen/>
              <w:t>guinte proces</w:t>
              <w:softHyphen/>
              <w:t>so produtivo: mon</w:t>
              <w:softHyphen/>
              <w:t>tagem como mínimo de 80% das chapas de circuito im</w:t>
              <w:softHyphen/>
              <w:t>presso, por produ</w:t>
              <w:softHyphen/>
              <w:t>to; montagem e solda</w:t>
              <w:softHyphen/>
              <w:t>gem de todos os componentes na chapa de circuito impresso; das par</w:t>
              <w:softHyphen/>
              <w:t>tes elétricas e mecânicas total</w:t>
              <w:softHyphen/>
              <w:t>mente separadas a nível básico de componentes e in</w:t>
              <w:softHyphen/>
              <w:t>te</w:t>
              <w:softHyphen/>
              <w:t>gração das cha</w:t>
              <w:softHyphen/>
              <w:t>pas de circuito impresso e nas partes elétricas e mecânicas na for</w:t>
              <w:softHyphen/>
              <w:t>mação do pro</w:t>
              <w:softHyphen/>
              <w:t>duto final.</w:t>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25</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parelhos trans</w:t>
              <w:softHyphen/>
              <w:t>missores de radio</w:t>
              <w:softHyphen/>
              <w:t>telefonia, radio</w:t>
              <w:softHyphen/>
              <w:t>telegra</w:t>
              <w:softHyphen/>
              <w:t>fia, radio</w:t>
              <w:softHyphen/>
              <w:t>difusão ou televi</w:t>
              <w:softHyphen/>
              <w:t>são, mesmo incor</w:t>
              <w:softHyphen/>
              <w:t>porando um apare</w:t>
              <w:softHyphen/>
              <w:t>lho de recepção ou um aparelho de gravação ou de reprodução de som; câmaras de televi</w:t>
              <w:softHyphen/>
              <w:t>sã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r>
          </w:p>
          <w:p>
            <w:pPr>
              <w:pStyle w:val="Normal"/>
              <w:tabs>
                <w:tab w:val="clear" w:pos="708"/>
                <w:tab w:val="center" w:pos="2136" w:leader="none"/>
              </w:tabs>
              <w:ind w:left="216" w:hanging="0"/>
              <w:jc w:val="both"/>
              <w:rPr>
                <w:spacing w:val="-3"/>
              </w:rPr>
            </w:pPr>
            <w:r>
              <w:rPr>
                <w:spacing w:val="-3"/>
              </w:rPr>
              <w:tab/>
              <w:t>EXCET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b/>
              <w:t>8525.20.00</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27.9</w:t>
              <w:softHyphen/>
              <w:t>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29.9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ircuitos impressos montados com componentes elétricos ou eletrônic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3.8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as máquinas e aparelh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2.- Setor de Informát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01 - Básic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tbl>
      <w:tblPr>
        <w:tblW w:w="7513" w:type="dxa"/>
        <w:jc w:val="left"/>
        <w:tblInd w:w="279" w:type="dxa"/>
        <w:tblLayout w:type="fixed"/>
        <w:tblCellMar>
          <w:top w:w="0" w:type="dxa"/>
          <w:left w:w="70" w:type="dxa"/>
          <w:bottom w:w="0" w:type="dxa"/>
          <w:right w:w="70" w:type="dxa"/>
        </w:tblCellMar>
      </w:tblPr>
      <w:tblGrid>
        <w:gridCol w:w="1559"/>
        <w:gridCol w:w="1559"/>
        <w:gridCol w:w="1418"/>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9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3.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3.4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1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1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1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17.8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31.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37.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40.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4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4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26.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2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8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2.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2.90.00</w:t>
            </w:r>
          </w:p>
        </w:tc>
      </w:tr>
    </w:tbl>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Montagem e soldadura de todos os componentes nas chapas de circuito impress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das partes elétricas e mecânicas, totalmente sepa</w:t>
        <w:softHyphen/>
        <w:t>ra</w:t>
        <w:softHyphen/>
        <w:t>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Estão isentos da montagem os seguintes módulos ou subconjun</w:t>
        <w:softHyphen/>
        <w:t>t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440" w:hanging="1440"/>
        <w:jc w:val="both"/>
        <w:rPr>
          <w:spacing w:val="-3"/>
        </w:rPr>
      </w:pPr>
      <w:r>
        <w:rPr>
          <w:spacing w:val="-3"/>
        </w:rPr>
        <w:tab/>
        <w:tab/>
        <w:t>1)</w:t>
        <w:tab/>
        <w:t>Mecanismos (item 8473.30.00) para impressoras do item 8471.92.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TextBodyIndent"/>
        <w:ind w:left="1134" w:hanging="425"/>
        <w:rPr/>
      </w:pPr>
      <w:r>
        <w:rPr/>
        <w:t>2)</w:t>
        <w:tab/>
        <w:t>Mecanismos (item 8517.90.00) para aparelhos de "fac-simile" dos itens 8517.20.00 e 8517.40.00.</w:t>
      </w:r>
    </w:p>
    <w:p>
      <w:pPr>
        <w:pStyle w:val="Normal"/>
        <w:tabs>
          <w:tab w:val="clear" w:pos="708"/>
          <w:tab w:val="left" w:pos="-1440" w:leader="none"/>
          <w:tab w:val="left" w:pos="-720" w:leader="none"/>
          <w:tab w:val="left" w:pos="-142" w:leader="none"/>
          <w:tab w:val="left" w:pos="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134" w:hanging="425"/>
        <w:jc w:val="both"/>
        <w:rPr>
          <w:spacing w:val="-3"/>
        </w:rPr>
      </w:pPr>
      <w:r>
        <w:rPr>
          <w:spacing w:val="-3"/>
        </w:rPr>
      </w:r>
    </w:p>
    <w:p>
      <w:pPr>
        <w:pStyle w:val="Normal"/>
        <w:tabs>
          <w:tab w:val="clear" w:pos="708"/>
          <w:tab w:val="left" w:pos="-1440" w:leader="none"/>
          <w:tab w:val="left" w:pos="-720" w:leader="none"/>
          <w:tab w:val="left" w:pos="-142" w:leader="none"/>
          <w:tab w:val="left" w:pos="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134" w:hanging="425"/>
        <w:jc w:val="both"/>
        <w:rPr>
          <w:spacing w:val="-3"/>
        </w:rPr>
      </w:pPr>
      <w:r>
        <w:rPr>
          <w:spacing w:val="-3"/>
        </w:rPr>
        <w:t>3)</w:t>
        <w:tab/>
        <w:t>Banco de martelos (item 8473.30.00) para impressoras de linha (item 8471.92.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Admitir-se-á a utilização de subconjuntos montados nas Partes Signatárias por terceiros, desde que a produção dos mesmos cumpra o estabelecido nos itens "A" e "B".</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Não desnatura o cumprimento do Regime de Origem definido a inclusão de um mesmo corpo ou gabinete de unidades de discos magnéticos, óticos e fonte de aliment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b/>
          <w:spacing w:val="-3"/>
        </w:rPr>
        <w:t>02.- Microcomputadores portáteis (8471.2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A.</w:t>
        <w:tab/>
        <w:t>Montagem e soldadura de todos os componentes nas chapas de circuito impresso que implementam as funções de processamen</w:t>
        <w:softHyphen/>
        <w:t>to e memória, as controladoras de periféricos para teclado, vídeo e unidades de discos magnéticos rígidos e as interfa</w:t>
        <w:softHyphen/>
        <w:t>ses de comunicação em série e paralela acumulativament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Quando as unidades centrais de processamento se incorporem no mesmo corpo ou gabinete, chapa de circuito impresso que implementem as funções de rede local ou emulação de termi</w:t>
        <w:softHyphen/>
        <w:t>nal, estas chapas também deverão ter a montagem e soldadura</w:t>
        <w:softHyphen/>
        <w:t>de todos os componentes nas chapas de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das partes elétricas e mecânicas totalmente sepa</w:t>
        <w:softHyphen/>
        <w:t>ra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Estão isentos da montagem os seguintes módulos ou subcon</w:t>
        <w:softHyphen/>
        <w:t>junt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pPr>
      <w:r>
        <w:rPr>
          <w:spacing w:val="-3"/>
        </w:rPr>
        <w:tab/>
        <w:tab/>
        <w:t>- Visor ("display") (item 8473.3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pPr>
      <w:r>
        <w:rPr>
          <w:spacing w:val="-3"/>
        </w:rPr>
        <w:tab/>
        <w:tab/>
        <w:t>A inclusão em um mesmo corpo ou gabinete de unidades de discos magnéticos, ópticos e fonte de alimentação não desna</w:t>
        <w:softHyphen/>
        <w:t>tura o cumprimento do Regime de Origem definid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3.-</w:t>
        <w:tab/>
        <w:t>Unidades digitais de processamento de computadores de peque</w:t>
        <w:softHyphen/>
        <w:t>na capacida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A.</w:t>
        <w:tab/>
        <w:t>Montagem e soldadura de todos os componentes nas chapas de circuito impresso que implementam as funções de processamen</w:t>
        <w:softHyphen/>
        <w:t>to e memória, e as seguintes interfases: em série, paralela, de unida</w:t>
        <w:softHyphen/>
        <w:t>des de discos magnéticos, de teclad</w:t>
        <w:softHyphen/>
        <w:t>o e de vídeo acumulati</w:t>
        <w:softHyphen/>
        <w:t>vament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Quando as unidades centrais de processamento incorporem ao mesmo corpo ou gabinete chapas de circuito impresso que implementem as funções de rede local ou emulação de termi</w:t>
        <w:softHyphen/>
        <w:t>nal, estas chapas também deverão ter uma montagem e soldadu</w:t>
        <w:softHyphen/>
        <w:t>ra de todos os componentes nas chapas de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Nas unidades digitais de processamento do tipo "discless" destinadas a interconexão em redes locais, a montagem da chapa que implementa a interfase de rede local poderá subs</w:t>
        <w:softHyphen/>
        <w:t>tituir a montagem das chapas que implementam as interfases em série, paralela e de unidades de discos magnétic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das partes elétricas e mecânicas totalmente sepa</w:t>
        <w:softHyphen/>
        <w:t>ra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Não desna</w:t>
        <w:softHyphen/>
        <w:t>tura o cumprimento do Regime de Origem definido a inclusão em um mesmo corpo ou gabinete de unidades de discos magnéticos, ópticos e fonte de aliment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4.-</w:t>
        <w:tab/>
        <w:t>Unidades digitais de computadores de capacidade média e gran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Montagem e soldadura de todos os componentes no conjunto de chapas de circuito impresso que implementem como mínimo 3 (três) das 5 (cinco) seguintes fun</w:t>
        <w:softHyphen/>
        <w:t>ções: a) processamen</w:t>
        <w:softHyphen/>
        <w:t>to central; b) memória; c) unidade de controle integrada/inter</w:t>
        <w:softHyphen/>
        <w:t>fase ou controladoras de periféricos; d) suporte e diagnós</w:t>
        <w:softHyphen/>
        <w:t>tico de sistema; e) canal de interfase de comunicação com unidade de entrada e saída de dados e periféricos, ou, alternativamente, a montagem de pelo menos 4 (quatro) chapas de circuito impresso que implementem qualquer uma destas funçõ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e integração das chapas de circuito impresso e dos conjuntos elétricos e mecânicos na formação do produto final.</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Quando a montagem do produto se realize com conjuntos em forma de caixão, estes conjuntos deverão ser montados a partir de seus subconjuntos, tais como: fonte de alimenta</w:t>
        <w:softHyphen/>
        <w:t>ção, chapa de circuito impresso e f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Quando a empresa opte pela montagem do número de chapas de circuito impresso estabelecido no item "A", no caso em que sejam utilizadas chapas que sejam padrões do mercado, como por exemplo, chapas de memória do tipo "SIMM" do item 8473.</w:t>
        <w:softHyphen/>
        <w:t>30.00, será considerada uma chapa por função, independente</w:t>
        <w:softHyphen/>
        <w:t>mente da quantidade de chapas montadas para implementar a fun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Para cumprir com o disposto, admitir-se-á a utilização de subconjuntos montados nas Partes Signatárias por terceiros, desde que a produção dos mesmos cumpra o estabelecido nos itens "A", "B" e "C".</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O disposto neste Regime também se aplica às unidades de controle de periféricos, tais como controladores de discos, de fitas, de impressoras e de leitores ópticos e/ou magné</w:t>
        <w:softHyphen/>
        <w:t>ticos e as expansões das funções mencionadas no item "A", inclusive quando não se apresentem no mesmo corpo ou gabine</w:t>
        <w:softHyphen/>
        <w:t>te das unidades digitais de processament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5.-</w:t>
        <w:tab/>
        <w:t>Unidades digitais de computadores de capacidade muito gran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Montagem e soldadura de todos os componentes no conjunto de chapas de circuito impresso que implementem como mínimo  duas das cinco fun</w:t>
        <w:softHyphen/>
        <w:t>ções seguintes: a) canal de comunicação; b) memóri</w:t>
        <w:softHyphen/>
        <w:t>a; c) processamento central; d) unidade de controle inte</w:t>
        <w:softHyphen/>
        <w:t>grada/inter</w:t>
        <w:softHyphen/>
        <w:t>fase; e) suporte e diagnós</w:t>
        <w:softHyphen/>
        <w:t>tico de sistema ou alternativamente, a montagem de, pelo menos, 3 (três) chapas de circuitos impres</w:t>
        <w:softHyphen/>
        <w:t>sos que imple</w:t>
        <w:softHyphen/>
        <w:t>mentem qual</w:t>
        <w:softHyphen/>
        <w:t>quer uma destas funçõ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e integração das chapas de circuito impresso e dos conjuntos elétricos e mecânicos na formação do produto final;</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C.</w:t>
        <w:tab/>
        <w:t>Quando a montagem do produto se realize com conjuntos em forma de caixão, estes conjuntos deverão ser montados a partir de seus subconjuntos, tais como: fontes de alimenta</w:t>
        <w:softHyphen/>
        <w:t>ção, chapa de circuito impresso e f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Quando a empresa opte pela montagem do número de chapas de circuito impresso estabelecido no item "A", no caso em que sejam utilizadas chapas que sejam padrões de mercado, como por exemplo, chapas de memória do tipo "SIMM" do item 8473.30.00, será considerada uma chapa por função, indepen</w:t>
        <w:softHyphen/>
        <w:t>dente</w:t>
        <w:softHyphen/>
        <w:t>mente da quantidade de chapas montadas para implementar a fun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Para cumprir o disposto, admitir-se-á a utilização de sub</w:t>
        <w:softHyphen/>
        <w:t>conjuntos montados nas Partes Signatárias por terceiros, desde que a produção dos mesmos cumpra o estabelecido nos itens "A", "B" e "C".</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O disposto neste Regime também se aplica às unidades de controle de periféricos, tais como controladores de discos, de fitas, de impressoras e de leitores ópticos ou magné</w:t>
        <w:softHyphen/>
        <w:t>ticos e as expansões das funções mencionadas no item "A", quando não se apresentem no mesmo corpo ou gabine</w:t>
        <w:softHyphen/>
        <w:t>te das unidades digitais de processament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6.-</w:t>
        <w:tab/>
        <w:t>Discos Rígidos (8471.93.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Montagem e soldadura de todos os componentes nas chapas de circuito impress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Montagem das partes elétricas e mecânicas, totalmente sepa</w:t>
        <w:softHyphen/>
        <w:t>radas a nível básico de componentes (HDA- Head Disk Assembly).</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D.</w:t>
        <w:tab/>
        <w:t>Admitir-se-á a utilização de subconjuntos montados nas Partes Signatárias por terceiros, desde que a produção dos mesmos cumpra o estabelecido nos itens "A" e "B".</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Recuodecorpodetexto2"/>
        <w:rPr>
          <w:lang w:val="pt-BR"/>
        </w:rPr>
      </w:pPr>
      <w:r>
        <w:rPr>
          <w:lang w:val="pt-BR"/>
        </w:rPr>
        <w:t>E.</w:t>
        <w:tab/>
        <w:t>Para a produção de discos magnéticos com capacidade de armazenamento superior a 1 GBYTES por HDA (Head Disk Assembly) não formatado, poderá optar-se entre cumprir o disposto nos itens "A" ou "B" e no caso de cumprir-se o disposto no item "A" deverão ser soldados e montados todos os componen</w:t>
        <w:softHyphen/>
        <w:t>tes nas chapas de circuito impresso que implemen</w:t>
        <w:softHyphen/>
        <w:t>tem pelo menos duas das seguintes funçõ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440" w:hanging="1440"/>
        <w:jc w:val="both"/>
        <w:rPr>
          <w:spacing w:val="-3"/>
        </w:rPr>
      </w:pPr>
      <w:r>
        <w:rPr>
          <w:spacing w:val="-3"/>
        </w:rPr>
        <w:tab/>
        <w:tab/>
        <w:t>I.-</w:t>
        <w:tab/>
        <w:tab/>
        <w:t>Comunicação com a unidade controladora do disc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728" w:hanging="1728"/>
        <w:jc w:val="both"/>
        <w:rPr>
          <w:spacing w:val="-3"/>
        </w:rPr>
      </w:pPr>
      <w:r>
        <w:rPr>
          <w:spacing w:val="-3"/>
        </w:rPr>
        <w:tab/>
        <w:tab/>
        <w:t>II.-</w:t>
        <w:tab/>
        <w:tab/>
        <w:t>Posicionamento dos conjuntos de leitura e grava</w:t>
        <w:softHyphen/>
        <w:t>ção; 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728" w:hanging="1728"/>
        <w:jc w:val="both"/>
        <w:rPr>
          <w:spacing w:val="-3"/>
        </w:rPr>
      </w:pPr>
      <w:r>
        <w:rPr>
          <w:spacing w:val="-3"/>
        </w:rPr>
        <w:tab/>
        <w:tab/>
        <w:t>III.-</w:t>
        <w:tab/>
        <w:t>Leitura e grav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7.-</w:t>
        <w:tab/>
        <w:t>Circuitos impressos montados com componentes elétricos ou eletrônicos (8473.29.00, 8473.30.00, 8473.40.00, 8517.90.00, 8529.90.00 e 9032.9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b/>
        <w:tab/>
        <w:t>Montagem e soldadura nas placas de circuitos impressos de todos os componentes, desde que estes não partam da subposi</w:t>
        <w:softHyphen/>
        <w:t>ção 8473.3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b/>
          <w:b/>
          <w:spacing w:val="-3"/>
        </w:rPr>
      </w:pPr>
      <w:r>
        <w:rPr>
          <w:b/>
          <w:spacing w:val="-3"/>
        </w:rPr>
        <w:t>08.-</w:t>
        <w:tab/>
        <w:t>Placas (Módulos de Memória) com uma superfície não superior a 50 cm2 (8473.3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 xml:space="preserve"> Montagem da pastilha semicondutora não encapsul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 xml:space="preserve">B. </w:t>
        <w:tab/>
        <w:t xml:space="preserve"> Encapsulamento da pastilh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 xml:space="preserve"> Teste (ensaio) elétr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 xml:space="preserve"> Marcação (identificação) do componente (memória).</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lang w:val="pt-BR"/>
        </w:rPr>
      </w:pPr>
      <w:r>
        <w:rPr>
          <w:lang w:val="pt-BR"/>
        </w:rPr>
        <w:t>E.</w:t>
        <w:tab/>
        <w:t>Montagem e soldadura dos componentes semicondutores (memó</w:t>
        <w:softHyphen/>
        <w:t>ria) no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09.-</w:t>
        <w:tab/>
        <w:t>Componentes semicondutores e Dispositivos Optoeletrônicos (8541.10.00, 8541.29.00, 8541.40.10, 8541.40.20, 8541.50.00, 8542.11.00 e 8542.19.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Montagem da pastilha semicondutora não encapsul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Encapsulamento da pastilha mont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Teste (ensaio) elétrico ou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Marcação (identific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E.</w:t>
        <w:tab/>
        <w:t>Os circuitos integrados bipolares com tecnologia superior a cinco microns (micra) e os díodos de potência deverão também realizar o processamento físico-químico da pastilha semicon</w:t>
        <w:softHyphen/>
        <w:t>du</w:t>
        <w:softHyphen/>
        <w:t>tor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F.</w:t>
        <w:tab/>
        <w:t>Os circuitos integrados monolíticos projetados em uma das Partes Signatárias estão isentos de realizar as etapa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10.-</w:t>
        <w:tab/>
        <w:t>Componentes a película espessa ou a película fina (8542.2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Processamento físico-químico sobre substrat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Teste (ensaio) elétrico e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Marcação (identific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Para a produção de circuitos integrados híbridos estão isentos de atender os itens "A", "B" e "C" os componentes semiconduto</w:t>
        <w:softHyphen/>
        <w:t>res utilizados como insumos na produção dos mesm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11.-</w:t>
        <w:tab/>
        <w:t>Células Fotovoltáicas (8541.40.1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Processamento físico-químico referente a etapas de divisão, texturização e metaliz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Encapsulamento da pastilha mont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Teste (ensaio) elétrico ou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Marcação (identific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12.-</w:t>
        <w:tab/>
        <w:t>Fios ópticos (8544.70.00 e 9001.1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Pintura de fibra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Reunião de fibras em grupo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Reunião para formação de núcleo.</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Extrusão da capa ou aplicação de armação metálica e marca</w:t>
        <w:softHyphen/>
        <w:t>ção.</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E.</w:t>
        <w:tab/>
        <w:t>Será admitida a realização das atividades descritas nos itens "A" e "B" por terceiros, desde que efetuadas em uma das Partes Signatária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tabs>
          <w:tab w:val="left" w:pos="-1440" w:leader="none"/>
          <w:tab w:val="left" w:pos="-720" w:leader="none"/>
          <w:tab w:val="left" w:pos="0" w:leader="none"/>
          <w:tab w:val="left" w:pos="709"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rPr>
          <w:lang w:val="pt-BR"/>
        </w:rPr>
      </w:pPr>
      <w:r>
        <w:rPr>
          <w:lang w:val="pt-BR"/>
        </w:rPr>
        <w:t>F.</w:t>
        <w:tab/>
        <w:t>As empresas deverão realizar atividades de engenharia refe</w:t>
        <w:softHyphen/>
        <w:t>ren</w:t>
        <w:softHyphen/>
        <w:t>tes ao desenvolvimento e adaptação do produto a sua fabricação e teste (ensaios) de aceitação operacional.</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Recuodecorpodetexto2"/>
        <w:rPr>
          <w:lang w:val="pt-BR"/>
        </w:rPr>
      </w:pPr>
      <w:r>
        <w:rPr>
          <w:lang w:val="pt-BR"/>
        </w:rPr>
        <w:t>G.</w:t>
        <w:tab/>
        <w:t>Os fios ópticos deverão utilizar fibras ópticas que cumpram o requisito específico de origem definido para as mesma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b/>
          <w:spacing w:val="-3"/>
        </w:rPr>
        <w:t>13.</w:t>
        <w:tab/>
        <w:t>Fibras ópticas (9001.1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A.</w:t>
        <w:tab/>
        <w:t>Processamento físico-químico resultante da obtenção da pré-form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B.</w:t>
        <w:tab/>
        <w:t>Esticamento da fibr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C.</w:t>
        <w:tab/>
        <w:t>Teste.</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D.</w:t>
        <w:tab/>
        <w:t>Embalagem.</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E.</w:t>
        <w:tab/>
        <w:t>Será admitida a realização da atividade descrita no item "A" por terceiros desde que efetuada em uma das Partes Signatá</w:t>
        <w:softHyphen/>
        <w:t>ria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rPr>
          <w:spacing w:val="-3"/>
        </w:rPr>
      </w:pPr>
      <w:r>
        <w:rPr>
          <w:spacing w:val="-3"/>
        </w:rPr>
        <w:t>F.</w:t>
        <w:tab/>
        <w:t>As empresas deverão realizar atividades de engenharia refe</w:t>
        <w:softHyphen/>
        <w:t>ren</w:t>
        <w:softHyphen/>
        <w:t>tes ao desenvolvimento e adaptação do produto a sua fabricação e teste (ensa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center" w:pos="4585" w:leader="none"/>
        </w:tabs>
        <w:jc w:val="both"/>
        <w:rPr>
          <w:spacing w:val="-3"/>
        </w:rPr>
      </w:pPr>
      <w:r>
        <w:rPr>
          <w:b/>
          <w:spacing w:val="-3"/>
        </w:rPr>
        <w:tab/>
        <w:t>APÊNDICE 2</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spacing w:val="-3"/>
        </w:rPr>
      </w:pPr>
      <w:r>
        <w:rPr>
          <w:b/>
          <w:spacing w:val="-3"/>
        </w:rPr>
        <w:t>a)</w:t>
        <w:tab/>
        <w:t>Lista de produtos para os quais os materiais não origi</w:t>
        <w:softHyphen/>
        <w:t>nários das Partes Signatárias não excederão  50% do valor (Artigo 25)</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b/>
                <w:spacing w:val="-3"/>
              </w:rPr>
              <w:t>REGIME DEFINI</w:t>
              <w:softHyphen/>
              <w:t>TIVO</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170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Gomas de mascas, mesmo reves</w:t>
              <w:softHyphen/>
              <w:t>tidas de açúca</w:t>
              <w:softHyphen/>
              <w:t xml:space="preserve">r </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1704.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hocolate bran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1704.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Bombons, caramelos, confeitos e pastilh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1806.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Rechea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8.2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m água edulcorada, incluído o xarope</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8.2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almit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gel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ucos de "grapefruit"</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3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im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uco de abacaxi (ananá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6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Não concentr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6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centr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7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uco de maçã</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ru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009.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Misturas de su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10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reparações para caldos e so</w:t>
              <w:softHyphen/>
              <w:t>pas; caldos e sopas prepara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810.00.21</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Ácido ortobórico (ácido bóri</w:t>
              <w:softHyphen/>
              <w:t>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936.29.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righ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Vitamina H e seus derivados</w:t>
              <w:tab/>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3.90.29</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 xml:space="preserve">Outros </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1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 base de penicilin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tendo insulin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tendo hormônios corticossu</w:t>
              <w:softHyphen/>
              <w:t>pra-ren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5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 base de complexo B</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Vermífugos, outros antiparasi</w:t>
              <w:softHyphen/>
              <w:t>tários e anti</w:t>
              <w:softHyphen/>
              <w:t>sép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spacing w:val="-3"/>
              </w:rPr>
              <w:tab/>
              <w:tab/>
            </w:r>
            <w:r>
              <w:rPr>
                <w:spacing w:val="-3"/>
                <w:lang w:val="en-US"/>
              </w:rPr>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lang w:val="en-US"/>
              </w:rPr>
            </w:pPr>
            <w:r>
              <w:rPr>
                <w:spacing w:val="-3"/>
                <w:lang w:val="en-US"/>
              </w:rPr>
              <w:t>3303.0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lang w:val="en-US"/>
              </w:rPr>
            </w:pPr>
            <w:r>
              <w:rPr>
                <w:spacing w:val="-3"/>
                <w:lang w:val="en-US"/>
              </w:rPr>
              <w:t>Perfum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lang w:val="en-US"/>
              </w:rPr>
            </w:pPr>
            <w:r>
              <w:rPr>
                <w:spacing w:val="-3"/>
                <w:lang w:val="en-US"/>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303.0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Águas-de-colôn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304.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ó, incluídos os compact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spacing w:val="-3"/>
              </w:rPr>
              <w:tab/>
              <w:tab/>
            </w:r>
            <w:r>
              <w:rPr>
                <w:spacing w:val="-3"/>
                <w:lang w:val="en-US"/>
              </w:rPr>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lang w:val="en-US"/>
              </w:rPr>
            </w:pPr>
            <w:r>
              <w:rPr>
                <w:spacing w:val="-3"/>
                <w:lang w:val="en-US"/>
              </w:rPr>
              <w:t>3305.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lang w:val="en-US"/>
              </w:rPr>
            </w:pPr>
            <w:r>
              <w:rPr>
                <w:spacing w:val="-3"/>
                <w:lang w:val="en-US"/>
              </w:rPr>
              <w:t>Xampu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lang w:val="en-US"/>
              </w:rPr>
            </w:pPr>
            <w:r>
              <w:rPr>
                <w:spacing w:val="-3"/>
                <w:lang w:val="en-US"/>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3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306.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ntifríc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307.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ais perfumados e outras pre</w:t>
              <w:softHyphen/>
              <w:t>parações para banh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401.19.19</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401.2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toucador</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401.2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402.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918.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 superfície exterior de couro n</w:t>
              <w:softHyphen/>
              <w:t>atural, de couro natu</w:t>
              <w:softHyphen/>
              <w:t>ral ou reconstituí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 superfície exterior de folhas de plástico ou de maté</w:t>
              <w:softHyphen/>
              <w:t>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1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speciais de proteção para qualquer pro</w:t>
              <w:softHyphen/>
              <w:t>fissão ou ofíc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2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speciais de proteção para qualquer profis</w:t>
              <w:softHyphen/>
              <w:t>são ou ofíc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5.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AS OBRAS DE COURO NATURAL OU RECONSTI</w:t>
              <w:softHyphen/>
              <w:t>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02.5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gramatura igual ou supe</w:t>
              <w:softHyphen/>
              <w:t>rior a 40 g/m2 mas não supe</w:t>
              <w:softHyphen/>
              <w:t>rior a 150 g/m2 (exclusivamen</w:t>
              <w:softHyphen/>
              <w:t>te papéis não impres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6.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8.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apel higiên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9.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ixas de papel ou cartão, ondu</w:t>
              <w:softHyphen/>
              <w:t>l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905.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ob a forma de livros ou bro</w:t>
              <w:softHyphen/>
              <w:t>chu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911.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5205</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FIOS DE ALGODÃO (EXCETO LINHAS DE COSTURA) CONTENDO PELO MENOS 85%, EM PESO, DE ALGO</w:t>
              <w:softHyphen/>
              <w:t>DÃO, NÃO ACONDICIONADOS PARA VENDA A VARE</w:t>
              <w:softHyphen/>
              <w:t>J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5602.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3.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3.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3.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3.33.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4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5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6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6.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9.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0.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2.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5.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de títu</w:t>
              <w:softHyphen/>
              <w:t>lo inferior a 67 decitex, por fio simpl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5.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5.93.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7.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4.6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6.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6.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6.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7.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7.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7.1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7.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8.92.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8.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11.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11.33.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1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utiã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12.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intas e cintas-calç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1.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bertores e mantas (exceto os elétricos), 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1.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 cobertores e man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2.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4.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 exceto de mal</w:t>
              <w:softHyphen/>
              <w:t>h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5.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1.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lçados com biqueira proteto</w:t>
              <w:softHyphen/>
              <w:t>ra de metal</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2.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1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 calçados, com biqueira protetora de metal</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5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Que cubram o tornoz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5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Que cubram o tornoz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3.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4.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lçado para esporte; calçados para tênis, basquetebol, gi</w:t>
              <w:softHyphen/>
              <w:t>nástica, "training" e seme</w:t>
              <w:softHyphen/>
              <w:t>lha</w:t>
              <w:softHyphen/>
              <w:t>n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4.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lçados com sola exterior de couro natural ou reconsti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5.10.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sola de couro natural ou reconstituí</w:t>
              <w:softHyphen/>
              <w:t>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5.2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sola de outras matéri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5.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sola de borracha ou plás</w:t>
              <w:softHyphen/>
              <w:t>t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5.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sola de couro natural ou reconsti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406</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ARTES DE CALÇADO (INCLUÍDAS AS PARTES SUPERIORES, MESMO FIXADAS A SOLAS QUE NÃO SEJAM SOLAS EXTERIORES); PALMILHAS AMOVÍ</w:t>
              <w:softHyphen/>
              <w:t>VEIS, REFORÇOS INTERIORES E ARTEFATOS SEME</w:t>
              <w:softHyphen/>
              <w:t>LHANTES, AMO</w:t>
              <w:softHyphen/>
              <w:t>VÍVEIS; POLAINAS, BOTINS, PER</w:t>
              <w:softHyphen/>
              <w:t>NEIRAS E ARTEFATOS SEMELHAN</w:t>
              <w:softHyphen/>
              <w:t>TES, E SUAS 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704.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erucas comple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704.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7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cab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704.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113.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ro, mesmo revestidos ou folheados, de outros metais precio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113.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metais comuns folheados de metais pre</w:t>
              <w:softHyphen/>
              <w:t>cio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61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Recipientes tubulares, flexí</w:t>
              <w:softHyphen/>
              <w:t>v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45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Máquinas de costura de uso domést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467.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erramentas pneumá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bos coaxiais e outros condu</w:t>
              <w:softHyphen/>
              <w:t>tores elétri</w:t>
              <w:softHyphen/>
              <w:t>cos coax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3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peças de conex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4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5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Munidos de peças de conex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5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rmadura metálic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44.5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708.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ára-choques e suas 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708.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7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Radiador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708.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t>b)</w:t>
        <w:tab/>
        <w:t>Lista de produtos com tratamento especial (Artigo 25)</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tab/>
        <w:t>Produtos para os quais os materiais não originários das Partes Signatárias não excederão 60% do valor (até 1º/1/2000).</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b/>
                <w:spacing w:val="-3"/>
              </w:rPr>
              <w:t>REGIME DEFINI</w:t>
              <w:softHyphen/>
              <w:t>TIVO</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20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Águas, incluídas as águas mi</w:t>
              <w:softHyphen/>
              <w:t>nerais e as águas gaseadas, adicionadas de açúcar ou de outros edulcorantes ou aroma</w:t>
              <w:softHyphen/>
              <w:t>tizad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tendo outros antibió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ntendo alcalóides ou seus derivados, mas não contendo hormônios nem outros produtos da posição 2937, nem antibió</w:t>
              <w:softHyphen/>
              <w:t>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5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4.9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005.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lgodão hidrófi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917.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os plás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917.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cessór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392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erviços de mesa e outros ute</w:t>
              <w:softHyphen/>
              <w:t>nsílios de mesa ou de cozinh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 superfície exterior de couro natural ou reconstituí</w:t>
              <w:softHyphen/>
              <w:t>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 superfície exterior de folhas de plástico ou de maté</w:t>
              <w:softHyphen/>
              <w:t>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m a superfície exterior de couro natural ou reconstituí</w:t>
              <w:softHyphen/>
              <w:t>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2.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203.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 acessórios de vestuár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8.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Lenços (incluídos os de maqui</w:t>
              <w:softHyphen/>
              <w:t>lagem) e toa</w:t>
              <w:softHyphen/>
              <w:t>lhas de m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8.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Toalhas e guardanapos, de mes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8.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bsorventes e tampões higiêni</w:t>
              <w:softHyphen/>
              <w:t>cos, fraldas para bebês e artigos higiênicos semelhan</w:t>
              <w:softHyphen/>
              <w:t>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9.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Sacos cuja base tenha largura igual ou superior a 40 cm</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20.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901.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m folhas soltas, mesmo dobra</w:t>
              <w:softHyphen/>
              <w:t>d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9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909.0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002.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snapToGrid w:val="false"/>
              <w:ind w:right="216" w:hanging="0"/>
              <w:jc w:val="both"/>
              <w:rPr>
                <w:spacing w:val="-3"/>
              </w:rPr>
            </w:pPr>
            <w:r>
              <w:rPr>
                <w:spacing w:val="-3"/>
              </w:rPr>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snapToGrid w:val="false"/>
              <w:ind w:left="216" w:hanging="0"/>
              <w:jc w:val="both"/>
              <w:rPr>
                <w:spacing w:val="-3"/>
              </w:rPr>
            </w:pPr>
            <w:r>
              <w:rPr>
                <w:spacing w:val="-3"/>
              </w:rPr>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rHeight w:val="626" w:hRule="atLeast"/>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3.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w:t>
              <w:softHyphen/>
              <w:t>go</w:t>
              <w:softHyphen/>
              <w:t>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4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4.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7.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7.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7.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7.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7.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0.3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arti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2.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17.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1.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lã ou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1.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2.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2.93.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3.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6.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righ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501.0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sboços sem forma nem acaba</w:t>
              <w:softHyphen/>
              <w:t>ment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502.0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503.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HAPÉUS E OUTROS ARTEFATOS DE USO SEMELHAN</w:t>
              <w:softHyphen/>
              <w:t>TE, DE FELTRO, OBTIDOS A PARTIR DOS ESBOÇOS OU DISCOS DA POSIÇÃO 6501, MESMO GUARNECI</w:t>
              <w:softHyphen/>
              <w:t>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504.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HAPÉUS E OUTROS ARTEFATOS DE USO SEMELHAN</w:t>
              <w:softHyphen/>
              <w:t>TE, ENTRANÇADOS OU OBTIDOS POR REUNIÃO DE TIRAS, DE QUALQUER MATÉRIA, MESMO GUARNECI</w:t>
              <w:softHyphen/>
              <w:t>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5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813.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Guarnições para fre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813.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Guarnições para embreagen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813.9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010.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Garrafões e garraf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010.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Frascos, potes, vasos, embala</w:t>
              <w:softHyphen/>
              <w:t>gens tubulares e outros reci</w:t>
              <w:softHyphen/>
              <w:t>pientes próprios para trans</w:t>
              <w:softHyphen/>
              <w:t>porte ou embalagem</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7010.90.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Rolhas, tampas e outros dispo</w:t>
              <w:softHyphen/>
              <w:t>sitivos de veda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421.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Filtros de entrada de ar para motores de ignição por cente</w:t>
              <w:softHyphen/>
              <w:t>lha ou por compress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07.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chumbo, do tipo utilizado para o arran</w:t>
              <w:softHyphen/>
              <w:t>que dos motores de pist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07.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Outros acumuladores de chumb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8507.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spacing w:val="-3"/>
        </w:rPr>
      </w:pPr>
      <w:r>
        <w:rPr>
          <w:b/>
          <w:spacing w:val="-3"/>
        </w:rPr>
        <w:tab/>
        <w:t>Produto para o qual será aplicado o regime geral até 1º/1/2002</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2203.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ERVEJA DE MALTE.</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9</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tab/>
        <w:t>Produtos para os quais será aplicado o regime geral até 1º/1/2000</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7.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nvelop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7.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erogramas, bilhetes-postais não ilustrados e cartões para correspondênc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17.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ixas, sacos e semelhantes, de papel ou cartão, contendo jogos ("kits") de artigos para correspondênc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4820.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ader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spacing w:val="-3"/>
        </w:rPr>
      </w:pPr>
      <w:r>
        <w:rPr>
          <w:b/>
          <w:spacing w:val="-3"/>
        </w:rPr>
        <w:tab/>
        <w:t>Produto para o qual será aplicado um regime temporário de 40% de insumos importados (requisito  24) até 1º/1/</w:t>
        <w:softHyphen/>
        <w:t>2002</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3.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pPr>
      <w:r>
        <w:rPr>
          <w:b/>
          <w:spacing w:val="-3"/>
        </w:rPr>
        <w:tab/>
        <w:t>Produtos para os quais os materiais não originários das partes signatárias n</w:t>
      </w:r>
      <w:r>
        <w:rPr>
          <w:b/>
          <w:spacing w:val="-3"/>
        </w:rPr>
        <w:fldChar w:fldCharType="begin"/>
      </w:r>
      <w:r>
        <w:rPr>
          <w:spacing w:val="-3"/>
          <w:b/>
        </w:rPr>
        <w:instrText xml:space="preserve"> FILLIN "a"</w:instrText>
      </w:r>
      <w:r>
        <w:rPr>
          <w:spacing w:val="-3"/>
          <w:b/>
        </w:rPr>
        <w:fldChar w:fldCharType="separate"/>
      </w:r>
      <w:r>
        <w:rPr>
          <w:spacing w:val="-3"/>
          <w:b/>
        </w:rPr>
        <w:t>a</w:t>
      </w:r>
      <w:r>
        <w:rPr>
          <w:spacing w:val="-3"/>
          <w:b/>
        </w:rPr>
        <w:fldChar w:fldCharType="end"/>
      </w:r>
      <w:r>
        <w:rPr>
          <w:b/>
          <w:spacing w:val="-3"/>
        </w:rPr>
        <w:t>o excederão 40% do valor</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5.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m vigor durante 1997 e 1998)</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109.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m vigor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301.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Cobertores e mantas (exceto os elétricos) de fibras sintéti</w:t>
              <w:softHyphen/>
              <w:t>cas</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Em vigor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tab/>
        <w:t>Produtos para os quais os materiais não originários das partes signatárias não excederão 60% do valor</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432"/>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5.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plicável pela Ar</w:t>
              <w:softHyphen/>
              <w:t>gentina e pelo Brasil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_________</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 Requisito específico definitivo a ser definido na primeira reunião da Comissão Administradora do Acordo.</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right="216" w:hanging="0"/>
              <w:jc w:val="both"/>
              <w:rPr>
                <w:spacing w:val="-3"/>
              </w:rPr>
            </w:pPr>
            <w:r>
              <w:rPr>
                <w:spacing w:val="-3"/>
              </w:rPr>
              <w:t>6205.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De fibras sintéticas ou arti</w:t>
              <w:softHyphen/>
              <w:t>ficiais</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hanging="0"/>
              <w:jc w:val="both"/>
              <w:rPr>
                <w:spacing w:val="-3"/>
              </w:rPr>
            </w:pPr>
            <w:r>
              <w:rPr>
                <w:spacing w:val="-3"/>
              </w:rPr>
              <w:t>(Aplicável pela Ar</w:t>
              <w:softHyphen/>
              <w:t>gentina e pelo Brasil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pêndice 3</w:t>
      </w:r>
    </w:p>
    <w:tbl>
      <w:tblPr>
        <w:tblW w:w="10349" w:type="dxa"/>
        <w:jc w:val="left"/>
        <w:tblInd w:w="-426" w:type="dxa"/>
        <w:tblLayout w:type="fixed"/>
        <w:tblCellMar>
          <w:top w:w="0" w:type="dxa"/>
          <w:left w:w="70" w:type="dxa"/>
          <w:bottom w:w="0" w:type="dxa"/>
          <w:right w:w="70" w:type="dxa"/>
        </w:tblCellMar>
      </w:tblPr>
      <w:tblGrid>
        <w:gridCol w:w="1135"/>
        <w:gridCol w:w="1559"/>
        <w:gridCol w:w="1538"/>
        <w:gridCol w:w="1156"/>
        <w:gridCol w:w="1842"/>
        <w:gridCol w:w="1701"/>
        <w:gridCol w:w="1418"/>
      </w:tblGrid>
      <w:tr>
        <w:trPr>
          <w:trHeight w:val="696" w:hRule="atLeast"/>
          <w:cantSplit w:val="true"/>
        </w:trPr>
        <w:tc>
          <w:tcPr>
            <w:tcW w:w="10349" w:type="dxa"/>
            <w:gridSpan w:val="7"/>
            <w:tcBorders>
              <w:bottom w:val="single" w:sz="6" w:space="0" w:color="000000"/>
            </w:tcBorders>
          </w:tcPr>
          <w:p>
            <w:pPr>
              <w:pStyle w:val="Header"/>
              <w:ind w:right="360" w:hanging="0"/>
              <w:jc w:val="center"/>
              <w:rPr>
                <w:rFonts w:ascii="Arial" w:hAnsi="Arial" w:cs="Arial"/>
                <w:b/>
                <w:b/>
                <w:bCs/>
              </w:rPr>
            </w:pPr>
            <w:r>
              <w:rPr>
                <w:rFonts w:cs="Arial" w:ascii="Arial" w:hAnsi="Arial"/>
                <w:b/>
                <w:bCs/>
              </w:rPr>
              <w:t>CERTIFICADO DE ORIGEM</w:t>
            </w:r>
          </w:p>
          <w:p>
            <w:pPr>
              <w:pStyle w:val="Header"/>
              <w:ind w:right="360" w:hanging="0"/>
              <w:jc w:val="center"/>
              <w:rPr>
                <w:rFonts w:ascii="Arial" w:hAnsi="Arial" w:cs="Arial"/>
                <w:b/>
                <w:b/>
                <w:bCs/>
              </w:rPr>
            </w:pPr>
            <w:r>
              <w:rPr>
                <w:rFonts w:cs="Arial" w:ascii="Arial" w:hAnsi="Arial"/>
                <w:b/>
                <w:bCs/>
              </w:rPr>
              <w:t>ACORDO DE COMPLEMENTAÇÃO ECONÔMICA CELEBRADO ENTRE OS GOVERNOS</w:t>
            </w:r>
          </w:p>
          <w:p>
            <w:pPr>
              <w:pStyle w:val="Header"/>
              <w:ind w:right="360" w:hanging="0"/>
              <w:jc w:val="center"/>
              <w:rPr>
                <w:rFonts w:ascii="Arial" w:hAnsi="Arial" w:cs="Arial"/>
                <w:b/>
                <w:b/>
                <w:bCs/>
              </w:rPr>
            </w:pPr>
            <w:r>
              <w:rPr>
                <w:rFonts w:cs="Arial" w:ascii="Arial" w:hAnsi="Arial"/>
                <w:b/>
                <w:bCs/>
              </w:rPr>
              <w:t>DOS ESTADOS PARTES DO MERCOSUL E O GOVERNO DA REPÚBLICA DA BOLÍVIA</w:t>
            </w:r>
          </w:p>
          <w:p>
            <w:pPr>
              <w:pStyle w:val="Normal"/>
              <w:rPr>
                <w:rFonts w:ascii="Arial" w:hAnsi="Arial" w:cs="Arial"/>
                <w:b/>
                <w:b/>
                <w:bCs/>
                <w:sz w:val="16"/>
                <w:szCs w:val="16"/>
              </w:rPr>
            </w:pPr>
            <w:r>
              <w:rPr>
                <w:rFonts w:cs="Arial" w:ascii="Arial" w:hAnsi="Arial"/>
                <w:b/>
                <w:bCs/>
                <w:sz w:val="16"/>
                <w:szCs w:val="16"/>
              </w:rPr>
            </w:r>
          </w:p>
        </w:tc>
      </w:tr>
      <w:tr>
        <w:trPr>
          <w:trHeight w:val="696" w:hRule="atLeast"/>
          <w:cantSplit w:val="true"/>
        </w:trPr>
        <w:tc>
          <w:tcPr>
            <w:tcW w:w="423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1. Produtor final ou exportador </w:t>
            </w:r>
          </w:p>
          <w:p>
            <w:pPr>
              <w:pStyle w:val="Normal"/>
              <w:rPr>
                <w:rFonts w:ascii="Arial" w:hAnsi="Arial" w:cs="Arial"/>
                <w:sz w:val="16"/>
                <w:szCs w:val="16"/>
              </w:rPr>
            </w:pPr>
            <w:r>
              <w:rPr>
                <w:rFonts w:cs="Arial" w:ascii="Arial" w:hAnsi="Arial"/>
                <w:sz w:val="16"/>
                <w:szCs w:val="16"/>
              </w:rPr>
              <w:t>(nome, endereço, país)</w:t>
            </w:r>
          </w:p>
          <w:p>
            <w:pPr>
              <w:pStyle w:val="Normal"/>
              <w:rPr>
                <w:rFonts w:ascii="Arial" w:hAnsi="Arial" w:cs="Arial"/>
                <w:sz w:val="16"/>
                <w:szCs w:val="16"/>
              </w:rPr>
            </w:pPr>
            <w:r>
              <w:rPr>
                <w:rFonts w:cs="Arial" w:ascii="Arial" w:hAnsi="Arial"/>
                <w:sz w:val="16"/>
                <w:szCs w:val="16"/>
              </w:rPr>
            </w:r>
          </w:p>
        </w:tc>
        <w:tc>
          <w:tcPr>
            <w:tcW w:w="6117" w:type="dxa"/>
            <w:gridSpan w:val="4"/>
            <w:tcBorders>
              <w:top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dentificação do Certificado</w:t>
            </w:r>
          </w:p>
          <w:p>
            <w:pPr>
              <w:pStyle w:val="Normal"/>
              <w:rPr>
                <w:rFonts w:ascii="Arial" w:hAnsi="Arial" w:cs="Arial"/>
                <w:sz w:val="16"/>
                <w:szCs w:val="16"/>
              </w:rPr>
            </w:pPr>
            <w:r>
              <w:rPr>
                <w:rFonts w:cs="Arial" w:ascii="Arial" w:hAnsi="Arial"/>
                <w:sz w:val="16"/>
                <w:szCs w:val="16"/>
              </w:rPr>
              <w:t>( número )</w:t>
            </w:r>
          </w:p>
          <w:p>
            <w:pPr>
              <w:pStyle w:val="Normal"/>
              <w:rPr>
                <w:rFonts w:ascii="Arial" w:hAnsi="Arial" w:cs="Arial"/>
                <w:sz w:val="16"/>
                <w:szCs w:val="16"/>
              </w:rPr>
            </w:pPr>
            <w:r>
              <w:rPr>
                <w:rFonts w:cs="Arial" w:ascii="Arial" w:hAnsi="Arial"/>
                <w:sz w:val="16"/>
                <w:szCs w:val="16"/>
              </w:rPr>
            </w:r>
          </w:p>
        </w:tc>
      </w:tr>
      <w:tr>
        <w:trPr>
          <w:trHeight w:val="126" w:hRule="atLeast"/>
          <w:cantSplit w:val="true"/>
        </w:trPr>
        <w:tc>
          <w:tcPr>
            <w:tcW w:w="42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117" w:type="dxa"/>
            <w:gridSpan w:val="4"/>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6"/>
                <w:szCs w:val="16"/>
              </w:rPr>
              <w:t>Nome da Entidade Emissora  do Certificado</w:t>
            </w:r>
          </w:p>
        </w:tc>
      </w:tr>
      <w:tr>
        <w:trPr>
          <w:trHeight w:val="1192" w:hRule="atLeast"/>
          <w:cantSplit w:val="true"/>
        </w:trPr>
        <w:tc>
          <w:tcPr>
            <w:tcW w:w="4232" w:type="dxa"/>
            <w:gridSpan w:val="3"/>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2. Importador</w:t>
            </w:r>
          </w:p>
          <w:p>
            <w:pPr>
              <w:pStyle w:val="Normal"/>
              <w:rPr>
                <w:rFonts w:ascii="Arial" w:hAnsi="Arial" w:cs="Arial"/>
                <w:sz w:val="16"/>
                <w:szCs w:val="16"/>
              </w:rPr>
            </w:pPr>
            <w:r>
              <w:rPr>
                <w:rFonts w:cs="Arial" w:ascii="Arial" w:hAnsi="Arial"/>
                <w:sz w:val="16"/>
                <w:szCs w:val="16"/>
              </w:rPr>
              <w:t>(nome, endereço, país)</w:t>
            </w:r>
          </w:p>
          <w:p>
            <w:pPr>
              <w:pStyle w:val="Normal"/>
              <w:rPr>
                <w:rFonts w:ascii="Arial" w:hAnsi="Arial" w:cs="Arial"/>
                <w:sz w:val="16"/>
                <w:szCs w:val="16"/>
              </w:rPr>
            </w:pPr>
            <w:r>
              <w:rPr>
                <w:rFonts w:cs="Arial" w:ascii="Arial" w:hAnsi="Arial"/>
                <w:sz w:val="16"/>
                <w:szCs w:val="16"/>
              </w:rPr>
            </w:r>
          </w:p>
        </w:tc>
        <w:tc>
          <w:tcPr>
            <w:tcW w:w="6117" w:type="dxa"/>
            <w:gridSpan w:val="4"/>
            <w:vMerge w:val="restart"/>
            <w:tcBorders>
              <w:left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Endereç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sz w:val="16"/>
                <w:szCs w:val="16"/>
              </w:rPr>
              <w:t>Cidade:                                                               País:</w:t>
            </w:r>
          </w:p>
        </w:tc>
      </w:tr>
      <w:tr>
        <w:trPr>
          <w:trHeight w:val="272" w:hRule="atLeast"/>
          <w:cantSplit w:val="true"/>
        </w:trPr>
        <w:tc>
          <w:tcPr>
            <w:tcW w:w="4232" w:type="dxa"/>
            <w:gridSpan w:val="3"/>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3. Consignatário</w:t>
            </w:r>
          </w:p>
          <w:p>
            <w:pPr>
              <w:pStyle w:val="Normal"/>
              <w:rPr>
                <w:rFonts w:ascii="Arial" w:hAnsi="Arial" w:cs="Arial"/>
                <w:sz w:val="16"/>
                <w:szCs w:val="16"/>
              </w:rPr>
            </w:pPr>
            <w:r>
              <w:rPr>
                <w:rFonts w:cs="Arial" w:ascii="Arial" w:hAnsi="Arial"/>
                <w:sz w:val="16"/>
                <w:szCs w:val="16"/>
              </w:rPr>
              <w:t>(nome, país)</w:t>
            </w:r>
          </w:p>
        </w:tc>
        <w:tc>
          <w:tcPr>
            <w:tcW w:w="6117" w:type="dxa"/>
            <w:gridSpan w:val="4"/>
            <w:vMerge w:val="continue"/>
            <w:tcBorders>
              <w:left w:val="single" w:sz="4" w:space="0" w:color="000000"/>
              <w:right w:val="single" w:sz="4" w:space="0" w:color="000000"/>
            </w:tcBorders>
          </w:tcPr>
          <w:p>
            <w:pPr>
              <w:pStyle w:val="Heading1"/>
              <w:numPr>
                <w:ilvl w:val="0"/>
                <w:numId w:val="0"/>
              </w:numPr>
              <w:snapToGrid w:val="false"/>
              <w:ind w:left="0" w:hanging="0"/>
              <w:rPr>
                <w:rFonts w:ascii="Arial" w:hAnsi="Arial" w:cs="Arial"/>
                <w:sz w:val="16"/>
                <w:szCs w:val="16"/>
              </w:rPr>
            </w:pPr>
            <w:r>
              <w:rPr>
                <w:rFonts w:cs="Arial"/>
                <w:sz w:val="16"/>
                <w:szCs w:val="16"/>
              </w:rPr>
            </w:r>
          </w:p>
        </w:tc>
      </w:tr>
      <w:tr>
        <w:trPr>
          <w:trHeight w:val="90" w:hRule="atLeast"/>
        </w:trPr>
        <w:tc>
          <w:tcPr>
            <w:tcW w:w="423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6117" w:type="dxa"/>
            <w:gridSpan w:val="4"/>
            <w:tcBorders>
              <w:right w:val="single" w:sz="6" w:space="0" w:color="000000"/>
            </w:tcBorders>
          </w:tcPr>
          <w:p>
            <w:pPr>
              <w:pStyle w:val="Normal"/>
              <w:rPr>
                <w:rFonts w:ascii="Arial" w:hAnsi="Arial" w:cs="Arial"/>
                <w:sz w:val="16"/>
                <w:szCs w:val="16"/>
              </w:rPr>
            </w:pPr>
            <w:r>
              <w:rPr>
                <w:rFonts w:cs="Arial" w:ascii="Arial" w:hAnsi="Arial"/>
                <w:sz w:val="16"/>
                <w:szCs w:val="16"/>
              </w:rPr>
              <w:t>5. País de Destino das Mercadorias</w:t>
            </w:r>
          </w:p>
        </w:tc>
      </w:tr>
      <w:tr>
        <w:trPr/>
        <w:tc>
          <w:tcPr>
            <w:tcW w:w="4232" w:type="dxa"/>
            <w:gridSpan w:val="3"/>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Porto ou Lugar de Embarque Previsto</w:t>
            </w:r>
          </w:p>
          <w:p>
            <w:pPr>
              <w:pStyle w:val="Normal"/>
              <w:rPr>
                <w:rFonts w:ascii="Arial" w:hAnsi="Arial" w:cs="Arial"/>
                <w:sz w:val="16"/>
                <w:szCs w:val="16"/>
              </w:rPr>
            </w:pPr>
            <w:r>
              <w:rPr>
                <w:rFonts w:cs="Arial" w:ascii="Arial" w:hAnsi="Arial"/>
                <w:sz w:val="16"/>
                <w:szCs w:val="16"/>
              </w:rPr>
            </w:r>
          </w:p>
        </w:tc>
        <w:tc>
          <w:tcPr>
            <w:tcW w:w="6117"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4" w:hRule="atLeast"/>
          <w:cantSplit w:val="true"/>
        </w:trPr>
        <w:tc>
          <w:tcPr>
            <w:tcW w:w="4232"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117" w:type="dxa"/>
            <w:gridSpan w:val="4"/>
            <w:vMerge w:val="restart"/>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7. Fatura Comercial  </w:t>
            </w:r>
          </w:p>
          <w:p>
            <w:pPr>
              <w:pStyle w:val="Normal"/>
              <w:rPr>
                <w:rFonts w:ascii="Arial" w:hAnsi="Arial" w:cs="Arial"/>
                <w:sz w:val="16"/>
                <w:szCs w:val="16"/>
              </w:rPr>
            </w:pPr>
            <w:r>
              <w:rPr>
                <w:rFonts w:cs="Arial" w:ascii="Arial" w:hAnsi="Arial"/>
                <w:sz w:val="16"/>
                <w:szCs w:val="16"/>
              </w:rPr>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rPr>
                <w:rFonts w:ascii="Arial" w:hAnsi="Arial" w:cs="Arial"/>
                <w:sz w:val="16"/>
                <w:szCs w:val="16"/>
              </w:rPr>
            </w:pPr>
            <w:r>
              <w:rPr>
                <w:rFonts w:cs="Arial" w:ascii="Arial" w:hAnsi="Arial"/>
                <w:sz w:val="16"/>
                <w:szCs w:val="16"/>
              </w:rPr>
              <w:t>Número:                                                                       Data:</w:t>
            </w:r>
          </w:p>
        </w:tc>
      </w:tr>
      <w:tr>
        <w:trPr>
          <w:trHeight w:val="300" w:hRule="atLeast"/>
          <w:cantSplit w:val="true"/>
        </w:trPr>
        <w:tc>
          <w:tcPr>
            <w:tcW w:w="4232" w:type="dxa"/>
            <w:gridSpan w:val="3"/>
            <w:tcBorders>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 Meio de Transporte Previsto</w:t>
            </w:r>
          </w:p>
          <w:p>
            <w:pPr>
              <w:pStyle w:val="Normal"/>
              <w:rPr>
                <w:rFonts w:ascii="Arial" w:hAnsi="Arial" w:cs="Arial"/>
                <w:sz w:val="16"/>
                <w:szCs w:val="16"/>
              </w:rPr>
            </w:pPr>
            <w:r>
              <w:rPr>
                <w:rFonts w:cs="Arial" w:ascii="Arial" w:hAnsi="Arial"/>
                <w:sz w:val="16"/>
                <w:szCs w:val="16"/>
              </w:rPr>
            </w:r>
          </w:p>
        </w:tc>
        <w:tc>
          <w:tcPr>
            <w:tcW w:w="6117"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8. Nº de Ordem (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9 . Códigos</w:t>
            </w:r>
          </w:p>
          <w:p>
            <w:pPr>
              <w:pStyle w:val="Normal"/>
              <w:spacing w:before="0" w:after="40"/>
              <w:jc w:val="center"/>
              <w:rPr/>
            </w:pPr>
            <w:r>
              <w:rPr>
                <w:rFonts w:eastAsia="Arial" w:cs="Arial" w:ascii="Arial" w:hAnsi="Arial"/>
                <w:sz w:val="16"/>
                <w:szCs w:val="16"/>
              </w:rPr>
              <w:t xml:space="preserve"> </w:t>
            </w:r>
            <w:r>
              <w:rPr>
                <w:rFonts w:cs="Arial" w:ascii="Arial" w:hAnsi="Arial"/>
                <w:sz w:val="16"/>
                <w:szCs w:val="16"/>
              </w:rPr>
              <w:t>NALADI/SH</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10. Denominação das  Mercadorias</w:t>
            </w:r>
          </w:p>
          <w:p>
            <w:pPr>
              <w:pStyle w:val="Normal"/>
              <w:spacing w:before="0" w:after="40"/>
              <w:jc w:val="center"/>
              <w:rPr>
                <w:rFonts w:ascii="Arial" w:hAnsi="Arial" w:cs="Arial"/>
                <w:sz w:val="16"/>
                <w:szCs w:val="16"/>
              </w:rPr>
            </w:pPr>
            <w:r>
              <w:rPr>
                <w:rFonts w:cs="Arial" w:ascii="Arial" w:hAnsi="Arial"/>
                <w:sz w:val="16"/>
                <w:szCs w:val="16"/>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11. Peso Líquido  ou Quantid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ascii="Arial" w:hAnsi="Arial" w:cs="Arial"/>
                <w:sz w:val="16"/>
                <w:szCs w:val="16"/>
              </w:rPr>
            </w:pPr>
            <w:r>
              <w:rPr>
                <w:rFonts w:cs="Arial" w:ascii="Arial" w:hAnsi="Arial"/>
                <w:sz w:val="16"/>
                <w:szCs w:val="16"/>
              </w:rPr>
              <w:t>12. Valor FOB em dólares (US$)</w:t>
            </w:r>
          </w:p>
        </w:tc>
      </w:tr>
      <w:tr>
        <w:trPr>
          <w:trHeight w:val="84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p>
            <w:pPr>
              <w:pStyle w:val="Normal"/>
              <w:spacing w:before="40" w:after="0"/>
              <w:jc w:val="both"/>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p>
            <w:pPr>
              <w:pStyle w:val="Normal"/>
              <w:spacing w:before="40" w:after="0"/>
              <w:jc w:val="center"/>
              <w:rPr>
                <w:rFonts w:ascii="Arial" w:hAnsi="Arial" w:cs="Arial"/>
                <w:sz w:val="16"/>
                <w:szCs w:val="16"/>
              </w:rPr>
            </w:pPr>
            <w:r>
              <w:rPr>
                <w:rFonts w:cs="Arial" w:ascii="Arial" w:hAnsi="Arial"/>
                <w:sz w:val="16"/>
                <w:szCs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Nº de Ordem</w:t>
            </w:r>
          </w:p>
          <w:p>
            <w:pPr>
              <w:pStyle w:val="Normal"/>
              <w:spacing w:before="40" w:after="0"/>
              <w:rPr>
                <w:rFonts w:ascii="Arial" w:hAnsi="Arial" w:cs="Arial"/>
                <w:sz w:val="6"/>
                <w:szCs w:val="6"/>
              </w:rPr>
            </w:pPr>
            <w:r>
              <w:rPr>
                <w:rFonts w:cs="Arial" w:ascii="Arial" w:hAnsi="Arial"/>
                <w:sz w:val="6"/>
                <w:szCs w:val="6"/>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TextBody"/>
              <w:spacing w:before="40" w:after="0"/>
              <w:rPr>
                <w:rFonts w:cs="Arial"/>
                <w:spacing w:val="0"/>
                <w:sz w:val="16"/>
                <w:szCs w:val="16"/>
              </w:rPr>
            </w:pPr>
            <w:r>
              <w:rPr>
                <w:rFonts w:cs="Arial"/>
                <w:spacing w:val="0"/>
                <w:sz w:val="16"/>
                <w:szCs w:val="16"/>
              </w:rPr>
              <w:t xml:space="preserve">13. Normas de Origem  (C) </w:t>
            </w:r>
          </w:p>
          <w:p>
            <w:pPr>
              <w:pStyle w:val="Normal"/>
              <w:spacing w:before="40" w:after="0"/>
              <w:jc w:val="center"/>
              <w:rPr>
                <w:rFonts w:ascii="Arial" w:hAnsi="Arial" w:cs="Arial"/>
                <w:spacing w:val="0"/>
                <w:sz w:val="16"/>
                <w:szCs w:val="16"/>
              </w:rPr>
            </w:pPr>
            <w:r>
              <w:rPr>
                <w:rFonts w:cs="Arial" w:ascii="Arial" w:hAnsi="Arial"/>
                <w:spacing w:val="0"/>
                <w:sz w:val="16"/>
                <w:szCs w:val="16"/>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4. Observaçõ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CERTIFICAÇÃO DE ORIGEM</w:t>
            </w:r>
          </w:p>
        </w:tc>
      </w:tr>
      <w:tr>
        <w:trPr>
          <w:trHeight w:val="65" w:hRule="atLeast"/>
        </w:trPr>
        <w:tc>
          <w:tcPr>
            <w:tcW w:w="538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5. Declaração do Produtor Final ou do Exportador:</w:t>
            </w:r>
          </w:p>
          <w:p>
            <w:pPr>
              <w:pStyle w:val="TextBody"/>
              <w:rPr>
                <w:rFonts w:ascii="Arial" w:hAnsi="Arial" w:cs="Arial"/>
                <w:sz w:val="12"/>
                <w:szCs w:val="12"/>
              </w:rPr>
            </w:pPr>
            <w:r>
              <w:rPr>
                <w:rFonts w:cs="Arial"/>
                <w:sz w:val="12"/>
                <w:szCs w:val="12"/>
              </w:rPr>
            </w:r>
          </w:p>
          <w:p>
            <w:pPr>
              <w:pStyle w:val="TextBody"/>
              <w:spacing w:before="40" w:after="0"/>
              <w:rPr>
                <w:rFonts w:cs="Arial"/>
                <w:spacing w:val="0"/>
                <w:sz w:val="16"/>
                <w:szCs w:val="16"/>
              </w:rPr>
            </w:pPr>
            <w:r>
              <w:rPr>
                <w:rFonts w:cs="Arial"/>
                <w:spacing w:val="0"/>
                <w:sz w:val="16"/>
                <w:szCs w:val="16"/>
              </w:rPr>
              <w:t xml:space="preserve">Declaramos que as mercadorias mencionadas no presente formulário foram produzidas no_ ________e estão de acordo com as condições de origem estabelecidas no Acordo _______________________________ </w:t>
            </w:r>
          </w:p>
          <w:p>
            <w:pPr>
              <w:pStyle w:val="TextBody"/>
              <w:rPr>
                <w:rFonts w:cs="Arial"/>
                <w:b/>
                <w:b/>
                <w:bCs/>
                <w:spacing w:val="0"/>
                <w:sz w:val="16"/>
                <w:szCs w:val="16"/>
              </w:rPr>
            </w:pPr>
            <w:r>
              <w:rPr>
                <w:rFonts w:cs="Arial"/>
                <w:b/>
                <w:bCs/>
                <w:spacing w:val="0"/>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Data: </w:t>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Carimbo e Assinatura</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16. Certificação da Entidade Habilitada:</w:t>
            </w:r>
          </w:p>
          <w:p>
            <w:pPr>
              <w:pStyle w:val="Normal"/>
              <w:spacing w:before="4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camos a veracidade da declaração que antecede, de acordo com a legislação vig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w:t>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sz w:val="16"/>
                <w:szCs w:val="16"/>
              </w:rPr>
            </w:pPr>
            <w:r>
              <w:rPr>
                <w:rFonts w:cs="Arial" w:ascii="Arial" w:hAnsi="Arial"/>
                <w:sz w:val="16"/>
                <w:szCs w:val="16"/>
              </w:rPr>
              <w:t>Carimbo e Assinatura</w:t>
            </w:r>
          </w:p>
        </w:tc>
      </w:tr>
    </w:tbl>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Roman"/>
      <w:lvlText w:val="%1)"/>
      <w:lvlJc w:val="left"/>
      <w:pPr>
        <w:tabs>
          <w:tab w:val="num" w:pos="2190"/>
        </w:tabs>
        <w:ind w:left="2190" w:hanging="720"/>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Roman"/>
      <w:lvlText w:val="%1)"/>
      <w:lvlJc w:val="left"/>
      <w:pPr>
        <w:tabs>
          <w:tab w:val="num" w:pos="840"/>
        </w:tabs>
        <w:ind w:left="840" w:hanging="720"/>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lowerRoman"/>
      <w:lvlText w:val="%1)"/>
      <w:lvlJc w:val="left"/>
      <w:pPr>
        <w:tabs>
          <w:tab w:val="num" w:pos="840"/>
        </w:tabs>
        <w:ind w:left="840" w:hanging="720"/>
      </w:pPr>
      <w:rPr/>
    </w:lvl>
  </w:abstractNum>
  <w:abstractNum w:abstractNumId="1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suppressAutoHyphens w:val="true"/>
      <w:ind w:left="1428" w:hanging="720"/>
      <w:jc w:val="both"/>
    </w:pPr>
    <w:rPr>
      <w:rFonts w:ascii="Arial" w:hAnsi="Arial" w:cs="Arial"/>
      <w:spacing w:val="-3"/>
      <w:sz w:val="22"/>
    </w:rPr>
  </w:style>
  <w:style w:type="paragraph" w:styleId="Recuodecorpodetexto2">
    <w:name w:val="Recuo de corpo de texto 2"/>
    <w:basedOn w:val="Normal"/>
    <w:qFormat/>
    <w:pPr>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hanging="720"/>
      <w:jc w:val="both"/>
    </w:pPr>
    <w:rPr>
      <w:rFonts w:ascii="Arial" w:hAnsi="Arial" w:cs="Arial"/>
      <w:spacing w:val="-3"/>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02:00Z</dcterms:created>
  <dc:creator>MDIC</dc:creator>
  <dc:description/>
  <dc:language>en-US</dc:language>
  <cp:lastModifiedBy>Rafael Vieira Lima Laurentino</cp:lastModifiedBy>
  <dcterms:modified xsi:type="dcterms:W3CDTF">2016-04-18T18:02:00Z</dcterms:modified>
  <cp:revision>2</cp:revision>
  <dc:subject/>
  <dc:title>ANEXO 9</dc:title>
</cp:coreProperties>
</file>